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宋体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产业园区零工市场基础设施和服务功能</w:t>
      </w:r>
      <w:r>
        <w:rPr>
          <w:rFonts w:eastAsia="方正小标宋简体"/>
          <w:sz w:val="44"/>
        </w:rPr>
        <w:t>规范化</w:t>
      </w:r>
      <w:r>
        <w:rPr>
          <w:rFonts w:eastAsia="方正小标宋简体"/>
          <w:sz w:val="44"/>
        </w:rPr>
        <w:t>建设参考标准</w:t>
      </w:r>
    </w:p>
    <w:p>
      <w:pPr>
        <w:pStyle w:val="NormalIndent"/>
        <w:spacing w:lineRule="auto" w:line="240"/>
        <w:ind w:left="0" w:right="0" w:firstLine="42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30"/>
        <w:gridCol w:w="11608"/>
      </w:tblGrid>
      <w:tr>
        <w:trPr>
          <w:tblHeader w:val="true"/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  <w:lang w:bidi="ar"/>
              </w:rPr>
              <w:t>细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lang w:bidi="ar"/>
              </w:rPr>
              <w:t>则</w:t>
            </w:r>
          </w:p>
        </w:tc>
      </w:tr>
      <w:tr>
        <w:trPr>
          <w:trHeight w:val="25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一、总体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选择建设在产业园区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内部或附近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，为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对象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提供有及时性、针对性公共就业服务，主要包括：职业介绍、职业指导、政策咨询、招聘服务、就业登记等。按照“五有”标准完善建设，即有场地、有设施、有人员、有制度、有服务，帮助园区企业缓解季节性、临时性、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阶段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性的用工需求，帮助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解决园区周边群众灵活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就业需求。</w:t>
            </w:r>
          </w:p>
        </w:tc>
      </w:tr>
      <w:tr>
        <w:trPr>
          <w:trHeight w:val="194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二、场地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各市、县（市、区）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合理利用产业园区服务场地资源，强化现有服务场地支撑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，场地面积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不做具体要求，设立零工对接服务专区或分时分区共享场地设施。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场明显位置应统一标识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Style w:val="Font31"/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（县、区）</w:t>
            </w:r>
            <w:r>
              <w:rPr>
                <w:rStyle w:val="Font31"/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园区零工市场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统一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使用广西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零工市场图标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。</w:t>
            </w:r>
          </w:p>
        </w:tc>
      </w:tr>
      <w:tr>
        <w:trPr>
          <w:trHeight w:val="18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划分为柜面服务区、求职招聘区、等候休息区等。其中：柜面服务区设有“一站式”灵活就业综合服务窗口；求职招聘区根据场地面积和招聘需求设立对接洽谈空间。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三、设施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配备信息发布大屏、公告栏、自助查询机等基本服务设施设备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配备写字桌台、休息座椅、空调通风、户外停车、手机充电、饮水取用等便民服务设施设备。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配备电脑、电话、打印机、复印机等必要办公设施设备。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四、人员配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至少配备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仿宋_GB2312"/>
                <w:sz w:val="32"/>
                <w:szCs w:val="32"/>
              </w:rPr>
              <w:t>专兼职</w:t>
            </w:r>
            <w:r>
              <w:rPr>
                <w:rFonts w:eastAsia="仿宋_GB2312"/>
                <w:sz w:val="32"/>
                <w:szCs w:val="32"/>
              </w:rPr>
              <w:t>服务人员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五、服务功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为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对象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提供常态化就业服务，就业服务场所工作时间正常开放，重点提供灵活就业岗位供求信息撮合服务、职业指导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等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。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建立工作日志台账，记录零工市场主要业务开展情况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充分利用就业服务场所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各类信息服务渠道，合法规范、及时有效采集发布非全日制用工、临时性和阶段性用工等零工招聘信息。应做到灵活就业岗位信息线上和线下同步采集、一体发布、动态更新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发布的零工岗位招聘信息内容应包括但不限于：职业（工种）、技能要求、工作地点、工作时长、薪资待遇、计酬方式等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内容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，不得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含有就业歧视性内容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规范求职登记，准确掌握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求职人员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基本信息、就业需求、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培训需求、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就业能力等情况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应在公告栏发布促进就业政策，在综合服务窗口受理就业创业政策咨询服务，加大政策宣传力度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指导用工主体设定规范招聘条件，规范招聘行为，依法合规用工，落实安全生产、薪资待遇、休息休假、社会保险等责任。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引导服务对象在“广西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就业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平台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线上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端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自主进行注册登记，开展线上求职招聘。</w:t>
            </w:r>
          </w:p>
        </w:tc>
      </w:tr>
      <w:tr>
        <w:trPr>
          <w:trHeight w:val="8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六、工作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建立并落实首问负责制、限时办结制、一次性告知制，注重服务态度和服务礼仪，规范使用文明用语，严格遵守工作纪律。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eastAsia="宋体" w:cs="Times New Roman"/>
          <w:spacing w:val="-8"/>
          <w:sz w:val="32"/>
          <w:szCs w:val="32"/>
        </w:rPr>
      </w:pPr>
      <w:r>
        <w:rPr>
          <w:rFonts w:eastAsia="宋体" w:cs="Times New Roman"/>
          <w:spacing w:val="-8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92" w:bottom="1247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0070C0"/>
      <w:sz w:val="21"/>
      <w:szCs w:val="21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70C0"/>
      <w:sz w:val="21"/>
      <w:szCs w:val="21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4472C4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4472C4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kern w:val="0"/>
      <w:sz w:val="20"/>
      <w:szCs w:val="20"/>
      <w:lang w:val="en-US" w:eastAsia="en-US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5:00Z</dcterms:created>
  <dc:creator>人力资源市场科-粟恩迪</dc:creator>
  <dc:description/>
  <dc:language>en-US</dc:language>
  <cp:lastModifiedBy>Administrator</cp:lastModifiedBy>
  <cp:lastPrinted>2023-10-17T17:45:00Z</cp:lastPrinted>
  <dcterms:modified xsi:type="dcterms:W3CDTF">2024-05-30T01:44:22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E15C474FE4CA9BB42412C824B433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