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第二批自治区级科技企业孵化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认定名单（含培育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00"/>
        <w:gridCol w:w="2835"/>
        <w:gridCol w:w="1275"/>
        <w:gridCol w:w="113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孵化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营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孵化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宁高新技术企业孵化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宁广告产业园运营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宁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维祥兴科技企业孵化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祥兴科技产业投资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桂林经开科技企业孵化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桂林经开孵化器管理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桂林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海海洋产业科技园区科技企业孵化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海南方海洋孵化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海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城港市高新技术创业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城港市高新技术创业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城港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宾市绿源科技企业孵化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宾市绿源科技企业孵化基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宾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宁市伊岭工业集中区科技企业孵化器（培育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南宁拓宇科技孵化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宁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梧州飞天科技企业孵化器（培育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梧州市飞鹏电子商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梧州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08" w:right="150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76" w:before="280" w:after="280"/>
      <w:ind w:firstLine="200"/>
      <w:jc w:val="left"/>
    </w:pPr>
    <w:rPr>
      <w:rFonts w:ascii="Times New Roman" w:hAnsi="Times New Roman" w:cs="Times New Roman"/>
      <w:kern w:val="0"/>
      <w:sz w:val="24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8:00Z</dcterms:created>
  <dc:creator>杨斌</dc:creator>
  <dc:description/>
  <dc:language>en-US</dc:language>
  <cp:lastModifiedBy>Gxsti</cp:lastModifiedBy>
  <dcterms:modified xsi:type="dcterms:W3CDTF">2019-01-23T07:48:00Z</dcterms:modified>
  <cp:revision>3</cp:revision>
  <dc:subject/>
  <dc:title/>
</cp:coreProperties>
</file>