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0" w:hanging="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Style16"/>
        <w:snapToGrid w:val="false"/>
        <w:spacing w:lineRule="exact" w:line="560" w:before="0" w:after="156"/>
        <w:jc w:val="center"/>
        <w:rPr/>
      </w:pPr>
      <w:r>
        <w:rPr/>
        <w:t>柳州市技术转移机构工作绩效评价指标表（境内机构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452"/>
        <w:gridCol w:w="6321"/>
      </w:tblGrid>
      <w:tr>
        <w:trPr>
          <w:trHeight w:val="65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一级</w:t>
            </w:r>
          </w:p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分标准</w:t>
            </w:r>
          </w:p>
        </w:tc>
      </w:tr>
      <w:tr>
        <w:trPr>
          <w:trHeight w:val="91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开展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组织产学研对接交流活动次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充分、关联性强、主题突出，能以文字、图表或照片等材料形象反映实际对接交流活动，且交流活动内容与技术转移机构工作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参加柳州市组织的相关科技活动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或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加柳州市组织的相关科技活动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科技活动内容与技术转移机构工作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12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与柳州市各区县、园区等科技平台合作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或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加柳州科技平台合作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合作内容与技术转移机构工作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6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实效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项目数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、合同扫描件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项目数量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技术转移项目与实际工作内容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7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合同实际金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、合同扫描件、财务报表、税务发票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合同实际金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合同与实际技术转移工作内容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7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项目执行监督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或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项目执行监督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项目执行监督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与实际技术转移工作内容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1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帮助培养、引进人才，协助柳州企业获得各级科技项目、科技奖励、知识产权等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、照片或者扫描件等材料形象反映帮助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培养、引进人才及团队，协助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企业获得各级科技项目、科技奖励、知识产权等情况，且协助内容与证明材料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87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加分项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和照片等材料形象反映各技术转移机构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市各级政府部门提供规划支持，或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某个行业技术领域的技术创新做出重大贡献；牵头或参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支柱产业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战略性新兴产业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进入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自治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级或国家级申报指南、申报项目的考核；为国家重点、重大项目的落地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做出重大贡献等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pacing w:val="-12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spacing w:val="-12"/>
          <w:sz w:val="3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2:00Z</dcterms:created>
  <dc:creator>Administrator</dc:creator>
  <dc:description/>
  <cp:keywords/>
  <dc:language>en-US</dc:language>
  <cp:lastModifiedBy>AutoBVT</cp:lastModifiedBy>
  <cp:lastPrinted>2019-07-04T11:23:00Z</cp:lastPrinted>
  <dcterms:modified xsi:type="dcterms:W3CDTF">2019-12-02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