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科技成果转化中试研究基地建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可行性研究报告编写提纲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试基地建设背景及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目的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背景和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试基地建设目标定位及发展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目标定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发展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试基地建设依托单位概况和现有条件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一）牵头单位概况、对中试基地的支撑作用及中试服务案例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二）共建单位概况、对中试基地的支撑作用及中试服务案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中试基地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构设置与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中试基地负责人、管理人员及技术队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基地建设（实施）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基地主体单元建设及发展规划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基地建设资金来源及使用方案（包括计划总投资、投资主体和融资等情况，以及各级财政项目支持及使用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基地运行机制、管理体制等制度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基地预期开展主要成果项目以及对行业提供中试服务可行性分析（包括与科研平台的产学研合作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基地安全、环保及风险防范措施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基地运行经济效益及社会效益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其他需说明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相关证明材料（列出清单，附证明材料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eastAsia="宋体;SimSun" w:cs="Times New Roman"/>
      <w:b/>
      <w:bCs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ren11">
    <w:name w:val="karen11"/>
    <w:qFormat/>
    <w:rPr>
      <w:rFonts w:ascii="ˎ̥;微软雅黑" w:hAnsi="ˎ̥;微软雅黑" w:eastAsia="仿宋_GB2312" w:cs="ˎ̥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8:00Z</dcterms:created>
  <dc:creator>梁晖</dc:creator>
  <dc:description/>
  <dc:language>en-US</dc:language>
  <cp:lastModifiedBy>罗夏宁</cp:lastModifiedBy>
  <cp:lastPrinted>2023-03-08T02:06:00Z</cp:lastPrinted>
  <dcterms:modified xsi:type="dcterms:W3CDTF">2024-03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B983A5144848AEC1493CA8AD34A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