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lang w:val="en-US" w:eastAsia="zh-CN" w:bidi="ar"/>
        </w:rPr>
        <w:t>（此申请表需发至邮箱</w:t>
      </w:r>
      <w:r>
        <w:rPr>
          <w:rFonts w:eastAsia="方正小标宋简体" w:cs="方正小标宋简体" w:ascii="方正小标宋简体" w:hAnsi="方正小标宋简体"/>
          <w:color w:val="FF0000"/>
          <w:spacing w:val="2"/>
          <w:sz w:val="32"/>
          <w:szCs w:val="32"/>
          <w:shd w:fill="FFFFFF" w:val="clear"/>
        </w:rPr>
        <w:t>lzkjjzhk@163.com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企业研发经费投入奖补申请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572"/>
        <w:gridCol w:w="630"/>
        <w:gridCol w:w="465"/>
        <w:gridCol w:w="743"/>
        <w:gridCol w:w="292"/>
        <w:gridCol w:w="735"/>
        <w:gridCol w:w="532"/>
        <w:gridCol w:w="53"/>
        <w:gridCol w:w="656"/>
        <w:gridCol w:w="581"/>
        <w:gridCol w:w="128"/>
        <w:gridCol w:w="907"/>
        <w:gridCol w:w="143"/>
        <w:gridCol w:w="1076"/>
      </w:tblGrid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属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类型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瞪羚企业  □高新技术企业  □科技中小型企业  □其他企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联系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负责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负责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开户名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自主研发经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含各级政府科技补助资金）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自主开发经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含各级政府科技补助资金）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自主开发经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含各级政府科技补助资金）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基础奖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项</w:t>
            </w:r>
            <w:r>
              <w:rPr>
                <w:rFonts w:ascii="仿宋" w:hAnsi="仿宋" w:cs="仿宋" w:eastAsia="仿宋"/>
                <w:sz w:val="24"/>
                <w:szCs w:val="24"/>
              </w:rPr>
              <w:t>奖补金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增量</w:t>
            </w:r>
            <w:r>
              <w:rPr>
                <w:rFonts w:ascii="仿宋" w:hAnsi="仿宋" w:cs="仿宋" w:eastAsia="仿宋"/>
                <w:sz w:val="24"/>
                <w:szCs w:val="24"/>
              </w:rPr>
              <w:t>奖补金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双升”企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    □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瞪羚企业认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独角兽企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    □否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国家级科技活动资金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自治区级科技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金（元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市级科技活动资金（元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县区级科技活动资金（元）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4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企业承诺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我单位自愿承诺如下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法定代理人、财务负责人、科技负责人和相关工作人员已经清晰、全面了解《柳州市激励企业加大研发经费投入实施办法》（柳政规〔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和相关法律法规，承诺依法依规申请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申请研发奖补资金的申报材料事项属实、数据准确真实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单位法定代表人对所提交的资料和填报内容的真实性、合法性、准确性、完整性负责。如有不诚信行为愿接受失信惩戒，引发的全部责任、风险及经济损失由我单位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（盖章）：　　　　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　　　　　日期：　　　年　　月　　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6:00Z</dcterms:created>
  <dc:creator>Administrator</dc:creator>
  <dc:description/>
  <dc:language>en-US</dc:language>
  <cp:lastModifiedBy>Administrator</cp:lastModifiedBy>
  <cp:lastPrinted>2022-06-23T11:00:00Z</cp:lastPrinted>
  <dcterms:modified xsi:type="dcterms:W3CDTF">2022-06-23T03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4897A0413447BA792EDDE967599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