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18" w:hanging="21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</w:rPr>
        <w:t xml:space="preserve">                  </w:t>
      </w:r>
    </w:p>
    <w:p>
      <w:pPr>
        <w:pStyle w:val="Normal"/>
        <w:snapToGrid w:val="false"/>
        <w:spacing w:lineRule="exact" w:line="540" w:before="0" w:after="312"/>
        <w:jc w:val="center"/>
        <w:rPr>
          <w:spacing w:val="-2"/>
          <w:kern w:val="2"/>
        </w:rPr>
      </w:pPr>
      <w:r>
        <w:rPr>
          <w:rFonts w:eastAsia="方正小标宋简体" w:cs="Times New Roman"/>
          <w:spacing w:val="-2"/>
          <w:kern w:val="2"/>
          <w:sz w:val="44"/>
          <w:szCs w:val="44"/>
        </w:rPr>
        <w:t>102</w:t>
      </w:r>
      <w:r>
        <w:rPr>
          <w:rFonts w:ascii="方正小标宋简体" w:hAnsi="方正小标宋简体" w:cs="方正小标宋简体" w:eastAsia="方正小标宋简体"/>
          <w:spacing w:val="-2"/>
          <w:kern w:val="2"/>
          <w:sz w:val="44"/>
          <w:szCs w:val="44"/>
        </w:rPr>
        <w:t>家年度研发经费投入</w:t>
      </w:r>
      <w:r>
        <w:rPr>
          <w:rFonts w:eastAsia="方正小标宋简体" w:cs="Times New Roman"/>
          <w:spacing w:val="-2"/>
          <w:kern w:val="2"/>
          <w:sz w:val="44"/>
          <w:szCs w:val="44"/>
        </w:rPr>
        <w:t>500</w:t>
      </w:r>
      <w:r>
        <w:rPr>
          <w:rFonts w:ascii="方正小标宋简体" w:hAnsi="方正小标宋简体" w:cs="方正小标宋简体" w:eastAsia="方正小标宋简体"/>
          <w:spacing w:val="-2"/>
          <w:kern w:val="2"/>
          <w:sz w:val="44"/>
          <w:szCs w:val="44"/>
        </w:rPr>
        <w:t>万元（含）以上   企业专项服务活动人员分组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35"/>
        <w:gridCol w:w="450"/>
        <w:gridCol w:w="3525"/>
        <w:gridCol w:w="1069"/>
        <w:gridCol w:w="956"/>
        <w:gridCol w:w="1852"/>
        <w:gridCol w:w="1256"/>
      </w:tblGrid>
      <w:tr>
        <w:trPr>
          <w:tblHeader w:val="true"/>
          <w:trHeight w:val="5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领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指导员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(27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长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伟荣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副组长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军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秀鸾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磊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丽娜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员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机关全体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东风柳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伟荣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专项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家柳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汽通用五菱汽车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智勇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柳工机械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守龙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五菱汽车工业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德智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钢铁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北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专项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钊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柳州钢铁集团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康明斯工业动力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转化与区域创新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兵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国重汽集团柳州运力专用汽车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鱼峰水泥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秀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引智与对外合作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轶君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工柳州传动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玲珑轮胎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平台与基础研究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进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艾盛创制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建工集团第五建筑工程有限责任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磊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猛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两面针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方盛车桥（柳州）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规与监督诚信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靖涛</w:t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乘龙专用车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津晶电器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钟丽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党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乘章</w:t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上汽汽车变速器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与资源配置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斌</w:t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柳州银海铝业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五菱柳机动力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鱼峰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晓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技术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宁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源创电喷技术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柳工挖掘机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克云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农村与社会发展科技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毓婷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壮族自治区花红药业集团股份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欧维姆机械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丽君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规划与资源配置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斌</w:t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州柳工液压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天天乐药业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波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农村与社会发展科技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毓婷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西柳州圣美康医疗器械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领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指导员</w:t>
            </w:r>
          </w:p>
        </w:tc>
      </w:tr>
      <w:tr>
        <w:trPr>
          <w:trHeight w:val="329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5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局联系领导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秀鸾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长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文烽陈新连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副组长：</w:t>
            </w:r>
            <w:r>
              <w:rPr>
                <w:rFonts w:ascii="宋体" w:hAnsi="宋体" w:cs="宋体"/>
                <w:sz w:val="18"/>
                <w:szCs w:val="18"/>
              </w:rPr>
              <w:t>谢翀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德新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员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情报所全体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长虹航天技术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北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文烽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德新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企业服务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良怡</w:t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钢环保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建工轨道装配预制混凝土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华锐钢铁工程设计咨询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建筑设计科学研究院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建工集团第三建筑工程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荆大汽车制动管制造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桂中工程咨询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维尼汽车科技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转移服务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怡杉</w:t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冶建设集团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融安金园食品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融安县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融安县大森林木业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煜乾机械装备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峰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电电气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福臻车体实业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聚通智能科技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裕信方盛汽车饰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卓通汽车零部件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东新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新连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翀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新创业服务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莲莲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久日工程机械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英腾教育科技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柳新汽车冲压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达迪通信技术股份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吉亚（柳州）汽车内饰系统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一阳科技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惠农化工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日高滤清器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桂柳化工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松芝汽车空调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吉亚（柳州）排气控制技术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嘉德木业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众菱汽车配件制造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计划服务科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加历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商泰机械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松发线缆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森辉机械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黔桥技术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县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领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责任科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指导员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第三组</w:t>
            </w:r>
            <w:r>
              <w:rPr>
                <w:rFonts w:cs="宋体" w:ascii="宋体" w:hAnsi="宋体"/>
                <w:sz w:val="18"/>
                <w:szCs w:val="18"/>
              </w:rPr>
              <w:t>(40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局联系领导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荣军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长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伍国荣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勇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副组长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印强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仲海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员：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服中心全体成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机车车辆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伍国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、马艳明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工农业机械股份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、李晟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天海盟立电器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红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福瑞特汽车零部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波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易德科技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益峰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双英集团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瑛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利和排气控制系统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瑛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酸王泵制造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振锦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东方工程橡胶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峰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佘淑华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螺霸王食品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南强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东风容泰化工股份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、覃泉霖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县鼎铭金属制品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庆贺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鹏森木业加工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承孝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塑创科技发展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为超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县迪森人造板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臻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琪酵母（柳州）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承孝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日田药业集团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家政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城县鼎森木业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承孝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柳州鱼峰制漆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承孝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双飞汽车电器配件制造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江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检测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科</w:t>
            </w:r>
          </w:p>
        </w:tc>
      </w:tr>
      <w:tr>
        <w:trPr>
          <w:trHeight w:val="24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菱特动力科技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</w:t>
            </w:r>
          </w:p>
        </w:tc>
      </w:tr>
      <w:tr>
        <w:trPr>
          <w:trHeight w:val="49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龙杰汽车配件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荃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智银通信息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中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印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振锦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航盛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北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波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金元机械制造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南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飞雄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广菱汽车技术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办公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乘章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通顺汽车部件有限责任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先斌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启顺汽配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杰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嘉诚工业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信息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建支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智拓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（瞪羚）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守龙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隆达丰化工科技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鹿寨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仲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世远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西科车用材料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检测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遇春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军泰建材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检测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韦炳机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鹿寨县贵盛茧丝工贸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检测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勇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七色珠光材料股份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潇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鹿寨古典桑蚕丝织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薪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市卡迪韦特汽车饰件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守龙</w:t>
            </w:r>
          </w:p>
        </w:tc>
      </w:tr>
      <w:tr>
        <w:trPr>
          <w:trHeight w:val="25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鑫沃特工业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检测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遇春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六和方盛机械有限公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阳和工业新区（北部生态新区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技术服务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华敏</w:t>
            </w:r>
          </w:p>
        </w:tc>
      </w:tr>
      <w:tr>
        <w:trPr>
          <w:trHeight w:val="505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州五菱柳机铸造有限公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制造规划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舟、庞家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56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946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color w:val="CCFFCC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52:00Z</dcterms:created>
  <dc:creator>Administrator</dc:creator>
  <dc:description/>
  <dc:language>en-US</dc:language>
  <cp:lastModifiedBy>Administrator</cp:lastModifiedBy>
  <cp:lastPrinted>2022-06-09T15:16:00Z</cp:lastPrinted>
  <dcterms:modified xsi:type="dcterms:W3CDTF">2022-06-10T00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BA11E87E423EBEE571CFD649D0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