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参赛信用承诺书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致：中国创新创业大赛广西赛区暨广西创新创业大赛组委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参赛企业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统一社会信用代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将遵循诚实、信用的原则，自愿报名参加第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中国创新创业大赛广西赛区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广西创新创业大赛，并承诺参赛全程填报、提交、发布的信息均经我单位确认无误，对此郑重承诺如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我公司经营规范、社会信誉良好、无不良记录及重大不良法律诉讼、债务纠纷等严重危害公司正常经营的风险；报名参赛项目已经公司法人及全体股东、高管人员协商一致，其知识产权、核心团队人员均属于本公司或可由本公司使用或经营管理，确认无知识产权纠纷及其他争议、纠纷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我公司报名参赛全程提交的相关资料及信息均客观、真实、准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截止提交报名信息时，我公司在“信用中国”网站</w:t>
      </w:r>
      <w:r>
        <w:rPr>
          <w:rFonts w:ascii="Times New Roman" w:hAnsi="Times New Roman" w:cs="Times New Roman" w:eastAsia="仿宋_GB2312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被列入失信被执行人、重大税收违法案件当事人名单、政府采购严重违法失信行为记录名单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事项如有虚假、隐瞒或违背，我公司愿意承担一切后果，包括按照大赛组委会要求自愿退赛，并不再寻求任何旨在减轻或免除法律责任的辩解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企业名称（盖章）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8" w:firstLine="64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注意：请将本承诺书打印一份，签字盖章后，将扫描件上传至大赛报名系统。未签字盖章的承诺书均视为无效。）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0:00Z</dcterms:created>
  <dc:creator>梁晖</dc:creator>
  <dc:description/>
  <dc:language>en-US</dc:language>
  <cp:lastModifiedBy>罗夏宁</cp:lastModifiedBy>
  <cp:lastPrinted>2022-04-18T11:18:00Z</cp:lastPrinted>
  <dcterms:modified xsi:type="dcterms:W3CDTF">2022-04-18T03:50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