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柳东新区生产经营单位安全生产记分登记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5295900" cy="587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587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9"/>
                              <w:gridCol w:w="5811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1" w:leader="none"/>
                                    </w:tabs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被检查企业名称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1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检查时间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1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检查人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1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（签字）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1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本次记分原因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1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本次记分分数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1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被检查单位意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1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（签字或盖章）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1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检查单位意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1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（签字或盖章）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462.55pt;mso-wrap-distance-left:9pt;mso-wrap-distance-right:9pt;mso-wrap-distance-top:0pt;mso-wrap-distance-bottom:0pt;margin-top:9.35pt;mso-position-vertical-relative:text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9"/>
                        <w:gridCol w:w="5811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1" w:leader="none"/>
                              </w:tabs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被检查企业名称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1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1" w:leader="none"/>
                              </w:tabs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检查时间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1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1" w:leader="none"/>
                              </w:tabs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检查人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1" w:leader="none"/>
                              </w:tabs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（签字）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1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5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1" w:leader="none"/>
                              </w:tabs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本次记分原因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1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1" w:leader="none"/>
                              </w:tabs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本次记分分数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1" w:leader="none"/>
                              </w:tabs>
                              <w:snapToGrid w:val="false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2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1" w:leader="none"/>
                              </w:tabs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被检查单位意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1" w:leader="none"/>
                              </w:tabs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（签字或盖章）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1" w:leader="none"/>
                              </w:tabs>
                              <w:snapToGrid w:val="false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1" w:leader="none"/>
                              </w:tabs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检查单位意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1" w:leader="none"/>
                              </w:tabs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（签字或盖章）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1" w:leader="none"/>
                              </w:tabs>
                              <w:snapToGrid w:val="false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sz w:val="18"/>
      <w:szCs w:val="18"/>
    </w:rPr>
  </w:style>
  <w:style w:type="character" w:styleId="HeaderChar">
    <w:name w:val="Header Char"/>
    <w:basedOn w:val="Style13"/>
    <w:qFormat/>
    <w:rPr>
      <w:sz w:val="18"/>
      <w:szCs w:val="18"/>
    </w:rPr>
  </w:style>
  <w:style w:type="character" w:styleId="BalloonTextChar">
    <w:name w:val="Balloon Text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teChar">
    <w:name w:val="Date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54:00Z</dcterms:created>
  <dc:creator>微软用户</dc:creator>
  <dc:description/>
  <dc:language>en-US</dc:language>
  <cp:lastModifiedBy>张阳</cp:lastModifiedBy>
  <cp:lastPrinted>2019-11-21T10:43:00Z</cp:lastPrinted>
  <dcterms:modified xsi:type="dcterms:W3CDTF">2020-01-08T07:18:01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