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880" w:hanging="0"/>
        <w:jc w:val="left"/>
        <w:rPr/>
      </w:pPr>
      <w:r>
        <w:rPr>
          <w:rFonts w:ascii="黑体;SimHei" w:hAnsi="黑体;SimHei" w:cs="Arial" w:eastAsia="黑体;SimHei"/>
          <w:b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b/>
          <w:kern w:val="0"/>
          <w:sz w:val="32"/>
          <w:szCs w:val="32"/>
        </w:rPr>
        <w:t>3</w:t>
      </w:r>
    </w:p>
    <w:p>
      <w:pPr>
        <w:pStyle w:val="Style16"/>
        <w:snapToGrid w:val="false"/>
        <w:spacing w:lineRule="exact" w:line="560" w:before="0" w:after="156"/>
        <w:jc w:val="center"/>
        <w:rPr/>
      </w:pPr>
      <w:r>
        <w:rPr/>
        <w:t>柳州市技术转移机构工作绩效评价指标表（境外机构）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132"/>
        <w:gridCol w:w="472"/>
        <w:gridCol w:w="6228"/>
      </w:tblGrid>
      <w:tr>
        <w:trPr>
          <w:trHeight w:val="747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一级</w:t>
            </w:r>
          </w:p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指标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二级指标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6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评分标准</w:t>
            </w:r>
          </w:p>
        </w:tc>
      </w:tr>
      <w:tr>
        <w:trPr>
          <w:trHeight w:val="100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360" w:before="0" w:after="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工作开展（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、组织产学研对接交流活动次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依据充分、关联性强、主题突出，能以文字、图表或照片等材料形象反映实际对接交流活动，且交流活动内容与技术转移机构工作相符合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。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依据不充分或无依据不得分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。</w:t>
            </w:r>
          </w:p>
        </w:tc>
      </w:tr>
      <w:tr>
        <w:trPr>
          <w:trHeight w:val="118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、参加柳州市组织的相关科技活动情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能以文字、图表或照片等材料形象反映实际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参加柳州市组织的相关科技活动情况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，且科技活动内容与技术转移机构工作相符合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。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依据不充分或无依据不得分。</w:t>
            </w:r>
          </w:p>
        </w:tc>
      </w:tr>
      <w:tr>
        <w:trPr>
          <w:trHeight w:val="129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、与柳州市各区县、园区等科技平台合作情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能以文字、图表或照片等材料形象反映实际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参加柳州市科技平台合作情况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，且合作内容与技术转移机构工作相符合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。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依据不充分或无依据不得分。</w:t>
            </w:r>
          </w:p>
        </w:tc>
      </w:tr>
      <w:tr>
        <w:trPr>
          <w:trHeight w:val="746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360" w:before="0" w:after="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工作实效（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、技术转移项目数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能以文字、图表、合同扫描件、照片等材料形象反映实际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技术转移项目数量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，且技术转移项目与实际工作内容相符合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。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依据不充分或无依据不得分。</w:t>
            </w:r>
          </w:p>
        </w:tc>
      </w:tr>
      <w:tr>
        <w:trPr>
          <w:trHeight w:val="91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、技术转移合同实际金额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能以文字、图表、合同扫描件、财务报表、税务发票等材料形象反映实际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技术转移合同实际金额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，且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技术转移合同与实际技术转移工作内容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相符合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。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依据不充分或无依据不得分。</w:t>
            </w:r>
          </w:p>
        </w:tc>
      </w:tr>
      <w:tr>
        <w:trPr>
          <w:trHeight w:val="95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、技术转移项目执行监督情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能以文字、图表或照片等材料形象反映实际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、技术转移项目执行监督情况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，且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技术转移项目执行监督情况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与实际技术转移工作内容相符合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。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依据不充分或无依据不得分。</w:t>
            </w:r>
          </w:p>
        </w:tc>
      </w:tr>
      <w:tr>
        <w:trPr>
          <w:trHeight w:val="165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、帮助培养、引进人才，协助柳州企业获得各级科技项目、科技奖励、知识产权等情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能以文字、图表、照片或者扫描件等材料形象反映帮助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柳州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培养、引进人才及团队，协助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柳州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企业获得各级科技项目、科技奖励、知识产权等情况，且协助内容与证明材料相符合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。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依据不充分或无依据不得分。</w:t>
            </w:r>
          </w:p>
        </w:tc>
      </w:tr>
      <w:tr>
        <w:trPr>
          <w:trHeight w:val="66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加分项（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rPr/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能以文字、图表和照片等材料形象反映各技术转移机构为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柳州各级政府部门提供规划支持，或为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某个行业技术领域的技术创新做出重大贡献；牵头或参与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柳州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支柱产业与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战略性新兴产业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进入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自治区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级或国家级申报指南、申报项目的考核；为国家重点、重大项目的落地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柳州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做出重大贡献等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  <w:lang w:eastAsia="zh-CN"/>
      </w:rPr>
      <w:t>-</w:t>
    </w: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2</w:t>
    </w:r>
    <w:r>
      <w:rPr>
        <w:sz w:val="32"/>
        <w:szCs w:val="32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32"/>
        <w:szCs w:val="32"/>
        <w:lang w:eastAsia="zh-CN"/>
      </w:rPr>
      <w:t>-</w:t>
    </w:r>
  </w:p>
  <w:p>
    <w:pPr>
      <w:pStyle w:val="Footer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  <w:lang w:eastAsia="zh-CN"/>
      </w:rPr>
      <w:t>-</w:t>
    </w: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1</w:t>
    </w:r>
    <w:r>
      <w:rPr>
        <w:sz w:val="32"/>
        <w:szCs w:val="32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32"/>
        <w:szCs w:val="32"/>
        <w:lang w:eastAsia="zh-CN"/>
      </w:rPr>
      <w:t>-</w:t>
    </w:r>
  </w:p>
  <w:p>
    <w:pPr>
      <w:pStyle w:val="Footer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4:02:00Z</dcterms:created>
  <dc:creator>Administrator</dc:creator>
  <dc:description/>
  <cp:keywords/>
  <dc:language>en-US</dc:language>
  <cp:lastModifiedBy>AutoBVT</cp:lastModifiedBy>
  <cp:lastPrinted>2019-07-04T11:23:00Z</cp:lastPrinted>
  <dcterms:modified xsi:type="dcterms:W3CDTF">2019-12-02T0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68</vt:lpwstr>
  </property>
</Properties>
</file>