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柳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信息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提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品牌建设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34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《工业和信息化部办公厅关于开展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工业和信息化质量提升与品牌建设工作的通知》（工信厅科函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《自治区工业和信息化厅关于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广西工业和信息化质量与品牌建设工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桂工信园区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文件有关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入推进柳州市工业和信息化质量提升与品牌建设工作，结合我市工业实际，特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widowControl w:val="false"/>
        <w:ind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以习近平新时代中国特色社会主义思想为指导，全面贯彻党的二十大精神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"/>
        </w:rPr>
        <w:t>贯彻落实中央经济工作会议精神和全国工业和信息化工作会议要求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紧紧围绕自治区第十二次党代会提出的“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+1+4+3+N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目标任务体系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政府工作部署，推动实施《质量强国建设纲要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"/>
        </w:rPr>
        <w:t>加强企业质量管理，不断提升产品和服务质量，持续深化品牌建设，推动制造业高质量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</w:rPr>
        <w:t>提高制造业质量竞争水平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开展增强制造业核心竞争力和技术改造专项行动，推进制造业数字化转型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传统产业技术迭代和质量升级，强化新一代信息技术、新能源及智能汽车、高端装备制造等新兴产业技术、质量和管理协同创新，培育壮大质量竞争型产业。大力培育创新型企业，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，新增自治区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创新型中小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家、专精特新中小企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家以上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制造业单项冠军企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；培育质量卓越产业集群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推动建设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中小企业特色产业集群。</w:t>
      </w:r>
    </w:p>
    <w:p>
      <w:pPr>
        <w:pStyle w:val="Normal"/>
        <w:keepNext w:val="false"/>
        <w:keepLines w:val="false"/>
        <w:widowControl w:val="false"/>
        <w:ind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推动企业质量管理体系升级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推动企业建立先进质量管理体系，实现全员、全过程、全要素、全数据的新型质量管理。发挥先进质量管理体系增值效应，引导企业严格执行质量管理体系标准，保障体系有效运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国质量管理标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西工业企业质量管理标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遴选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定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用户满意和用户体验活动。</w:t>
      </w:r>
    </w:p>
    <w:p>
      <w:pPr>
        <w:pStyle w:val="Normal"/>
        <w:keepNext w:val="false"/>
        <w:keepLines w:val="false"/>
        <w:widowControl w:val="false"/>
        <w:ind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（三）加强重点产业链供应链质量联动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支持链主企业将产业链上下游企业纳入质量管理体系，共同加强供应链质量管控，沿产业链传递质量要求，实施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质量技术联合攻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质量一致性管控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加强对产业链核心企业的激励引导，发挥国有大中型企业主力军作用，培育一批专精特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中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企业，着力解决产品性能和品质档次“瓶颈”问题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鼓励有条件的企业建立质量实验室，强化对产品质量控制程度的考核，联合产业链上下游企业加强质量分析和改进，优化产品和工艺设计。</w:t>
      </w:r>
    </w:p>
    <w:p>
      <w:pPr>
        <w:pStyle w:val="Normal"/>
        <w:keepNext w:val="false"/>
        <w:keepLines w:val="false"/>
        <w:widowControl w:val="false"/>
        <w:ind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eastAsia="zh-CN" w:bidi="ar"/>
        </w:rPr>
        <w:t>（四）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推动重点行业质量提升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持续推进工业振兴，深入实施“千企技改”工程，推动传统产业智能化升级，深入推进“双百双新”项目建设，引导鼓励企业运用先进适用的质量管理工具和质量工程技术，提升产品质量和质量管理水平。补强产业链薄弱环节，抓好增产增效、补链强基、高端化智能化绿色化改造等三类项目各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个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落实《原材料工业“三品”实施方案》，推动原材料工业增品种、提品质、创品牌，强化材料质量保障能力，遴选一批原材料“三品”典型案例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深入推进消费品“三品”行动，积极参与举办消费品工业“三品”战略推进大会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三品”全国行活动，加快培育“三品”战略示范城市，探索打造消费名品方阵，促进消费品升级迭代和品质提升，更好满足和创造消费需求。推动基础电子、能源电子、汽车芯片等领域重点产品质量与可靠性水平提升，加快汽车芯片检测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（五）开展质量标准品牌赋值中小企业专项行动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提升中小企业质量发展能力，加快推广首席质量官等制度，深化群众性质量活动，面向中小企业推广先进质量管理工具与方法、全国质量标杆典型经验；支持中小企业参与产品质量分级标准的制定工作，积极开展质量管理能力评价；引导中小企业防控质量风险，指导企业利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、工业互联网等降低质量风险隐患，减少质量损失。开展质量品牌赋值活动，面向中小企业开展政策宣贯解读，围绕中小企业质量提升和品牌建设需求，支持开展质量诊断、咨询培训、供需对接、品牌推介等活动，提供系统解决方案，为企业提供“一站式”服务，帮助企业突破发展瓶颈，提升企业质量效益和品牌价值；面向中小企业推广先进经验，组织征集质量管理数字化、可靠性提升、关键过程能力提升典型案例，组织开展经验交流活动，持续推进典型案例的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加快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推进“柳州制造”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品牌培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各行业开展品牌宣传、展示和交流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升品牌形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振消费信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业品牌“走出去”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组织企业参加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消费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”、“广西好品嗨购节”等工业品促销活动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助力柳州工业企业拓展市场，推动柳州工业品行销全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企业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国（广西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品牌故事大赛、中国国际进口博览会、中国国际消费品博览会、中国国际工业博览会、中国东盟博览会等品牌宣传展示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扩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柳州制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品牌影响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引导我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业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质量信誉承诺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自我声明形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觉承诺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履行质量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树立和维护质量信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加强组织策划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谋划和落实推进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充分发挥行业协会、专业机构在产业对接、资源协调、专家智库等方面的优势，为企业质量提升、品牌建设提供优质专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发挥合力作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以企业为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激发企业内生动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引导企业主动加强质量品牌工作。加强部门间的沟通协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与当地市场监督管理部门的协调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同开展质量品牌提升专项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聚焦重点产业、回应社会关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加优质消费供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动产业质量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做好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宣传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推广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结提炼工作亮点和成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广优秀企业典型经验，为工业质量提升和品牌建设营造良好的社会氛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配合开展全国性的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7:00Z</dcterms:created>
  <dc:creator>gxxc</dc:creator>
  <dc:description/>
  <dc:language>en-US</dc:language>
  <cp:lastModifiedBy>gxxc</cp:lastModifiedBy>
  <cp:lastPrinted>2023-07-06T11:07:00Z</cp:lastPrinted>
  <dcterms:modified xsi:type="dcterms:W3CDTF">2023-07-06T11:07:39Z</dcterms:modified>
  <cp:revision>1</cp:revision>
  <dc:subject/>
  <dc:title>2022年广西工业质量提升和品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Y1NTA3NzQ1OSwiY29ycElkIjoiIiwiaXNzIjoiRVhPQSIsIm5hbWUiOiLllJDliJrlhpsiLCJleHAiOjE5NzA0NDEwNTksImlhdCI6MTY1NTA4MDQ1OSwidXNlcklkIjoyNTIzOCwianRpIjoib2EiLCJhY2NvdW50IjoidGFuZ2dqIn0.9XJeYHkvklZoaYN85sNR1pIEproFawY4DPwTxW7fDxs</vt:lpwstr>
  </property>
</Properties>
</file>