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与自治区政府签订合作协议的国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院所、高校名单</w:t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24"/>
        <w:gridCol w:w="4959"/>
        <w:gridCol w:w="2767"/>
      </w:tblGrid>
      <w:tr>
        <w:trPr>
          <w:tblHeader w:val="true"/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约院所、高校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约时间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中国科学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中国工程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中国矿业大学（北京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武汉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018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西南交通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清华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中南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武汉理工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浙江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湖南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长安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四川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华东师范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香港浸会大学澳门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中国科学院广州分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中国科学院遥感与数字地球研究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中国科学院曼谷创新中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清华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中央民族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同济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北京理工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中国传媒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北京师范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中国人民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北京航空航天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5:00Z</dcterms:created>
  <dc:creator>Administrator</dc:creator>
  <dc:description/>
  <dc:language>en-US</dc:language>
  <cp:lastModifiedBy>罗夏宁</cp:lastModifiedBy>
  <cp:lastPrinted>2023-03-15T10:18:00Z</cp:lastPrinted>
  <dcterms:modified xsi:type="dcterms:W3CDTF">2023-03-1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