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Default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44"/>
          <w:szCs w:val="44"/>
        </w:rPr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4366"/>
        <w:gridCol w:w="4025"/>
        <w:gridCol w:w="1674"/>
        <w:gridCol w:w="1018"/>
        <w:gridCol w:w="1131"/>
        <w:gridCol w:w="1069"/>
      </w:tblGrid>
      <w:tr>
        <w:trPr>
          <w:trHeight w:val="960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eastAsia="zh-CN"/>
              </w:rPr>
              <w:t>十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届中国创新创业大赛广西赛区柳州市选拔赛暨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柳州市创新创业大赛复赛入围名单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参赛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参赛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报名状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lang w:bidi="ar"/>
              </w:rPr>
              <w:t>所属城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科技文化创新教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趣创想创客空间管理有限责任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中区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新基建——领先的城市交通智能建造整体解决方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天沣利网络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量 ——轻轨形变检测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印彩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超高效改性石墨烯膜电光催化器件及产业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绿色生态汽车空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中和高新技术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态——碳酸钙绿色制造，助力碳中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环态建材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弯曲的混凝土——高延性混凝土加固技术开拓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智造建筑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引车成套线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稳远电气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鱼峰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螺蛳粉整体保质期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臻冠食品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付式消费服务、监管平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数融信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用于有效消除钢轨病害的高科技智能化打磨装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力宏轨道设备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柳南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新能源充电车与零售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摩菱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菱智行共享观光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五菱汽车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度景区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小度汽车电子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自动驾驶机器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腾威机器人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自一体高寿命智能化电动滑移门系统研发及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京达汽车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菱电动摩托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头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菱响汽车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驾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未来空间数字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传智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联盟文化传媒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柳北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跋人才智慧云测训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风范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生产及研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轨道装配式建筑产业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支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钢供应链管理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模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长鸣文化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机动车回收拆解与再利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佰通驰再生资源回收利用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耐磨自润滑符合材料的开发及产业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宁材料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技术的焊缝预扫描识别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沪信汽车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柳东新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视觉芯片和算法研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阜民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超快光纤激光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宏德激光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隧坡一体化智能监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飞熊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包装设备材料智能输送新装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精创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维甘蔗收割机器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哈维智能制造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钢瓶精准溯源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泊客网络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锰合金新材料及其低碳生产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星冶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车智能化的域控制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计算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性平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云德电子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区域式生物天然气发生装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东鑫能源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大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京拍档信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量、低成本磷酸铁锂电池及产业化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国轩电池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业务智慧工厂数字化物联监管终端及云平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骏远信息技术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全生命周期解决方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箩筐信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产品及解决方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腾智投资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北部生态新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大数据智慧管理服务平台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唐潮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桩及大数据平台建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创新能源汽车设备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充电桩运营的新能源汽车后市场服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特斯途汽车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铸件打磨中心及集成系统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智拓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工业互联网平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七识数字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堆焊设备及焊材定制化综合解决方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创科复合金属陶瓷制品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柳江区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蔗除杂剥叶打包一体化设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长保地农机制造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智能大型二板式注塑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开宇塑胶机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笋生物加工与深加工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美申园食品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迈得智能洗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东晶智能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小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酸 全产业链开发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吃泡泡食品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约藕遇 粉连万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贡荷百利农业发展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木瓜制品助力农业振兴发展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味豪食品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柳城县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全产业链创新发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绿星农业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产业附加值综合提升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橘之宝保健食品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森缘系列板材生产用面粉替代新材料研究及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鹏森缘新型建材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纸黑液开发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嘉邦化工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鹿寨县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生物食品深加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银木农业科技开发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托管服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启航植保飞防服务有限责任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文旅推进乡村振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鹿寨米谷研学旅行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桔深加工产品（金桔片、金桔膏）关键技术开发与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安颖丰科技开发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融安县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生生态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芝麻源生态农业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安金桔数字农业生态供应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安蚂蚁农业发展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红薯创新深加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秋野家生态农业综合发展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融水县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计划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水县福融贝江源农业发展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洞妹”品牌三产融合发展模式助力乡村振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水县杆创农业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万红古树红茶产业的推广及茶园观光旅游的开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融水九万红商贸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精深加工产品研发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水融芝宝农业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渔空间，助乡村振兴——稻渔螺提质增效技术集成与示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新思路生态农业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三江县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民族文化，助残扶困显担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竹韵香溪侗族非物质文化遗产传播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科学种植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兴源农业综合开发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款女性专用茶及营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精湛农业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已确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7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Administrator</dc:creator>
  <dc:description/>
  <dc:language>en-US</dc:language>
  <cp:lastModifiedBy>东西南北中</cp:lastModifiedBy>
  <cp:lastPrinted>2019-05-24T09:09:00Z</cp:lastPrinted>
  <dcterms:modified xsi:type="dcterms:W3CDTF">2021-08-09T03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