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</w:rPr>
      </w:pPr>
      <w:r>
        <w:rPr>
          <w:rFonts w:ascii="黑体" w:hAnsi="黑体" w:cs="仿宋_GB2312" w:eastAsia="黑体"/>
          <w:sz w:val="30"/>
        </w:rPr>
        <w:t>附件</w:t>
      </w:r>
    </w:p>
    <w:p>
      <w:pPr>
        <w:pStyle w:val="Normal"/>
        <w:rPr>
          <w:rFonts w:ascii="黑体" w:hAnsi="黑体" w:eastAsia="黑体" w:cs="仿宋_GB2312"/>
          <w:sz w:val="30"/>
        </w:rPr>
      </w:pPr>
      <w:r>
        <w:rPr>
          <w:rFonts w:eastAsia="黑体" w:cs="仿宋_GB2312" w:ascii="黑体" w:hAnsi="黑体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工业龙头企业培育库入库推荐审核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人、万元</w:t>
      </w:r>
    </w:p>
    <w:tbl>
      <w:tblPr>
        <w:tblW w:w="921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5"/>
        <w:gridCol w:w="936"/>
        <w:gridCol w:w="180"/>
        <w:gridCol w:w="1448"/>
        <w:gridCol w:w="808"/>
        <w:gridCol w:w="602"/>
        <w:gridCol w:w="1906"/>
      </w:tblGrid>
      <w:tr>
        <w:trPr>
          <w:trHeight w:val="5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分类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排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立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注册资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商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导产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人员（人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同比增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合计（亿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缴税金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国家或自治区优惠政策年度减免税额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债总额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产品产销率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出口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美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区内上下游配套企业数量（个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配套企业数量在国内同行业排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企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强度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企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强度同比增长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发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申请量（个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国家级或自治区级研发平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与形成国际、国家或行业标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建立现代企业管理制度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上市企业或列入上市培育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企业及企业主要负责人有无环保、安全、质量、纳税、金融以及科研诚信等方面严重不良信用记录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级工业和信息化管理部门推荐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专家评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自治区工业和信息化厅审核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研发平台需要注明是国家级或自治区级，参</w:t>
      </w:r>
      <w:r>
        <w:rPr>
          <w:rFonts w:ascii="仿宋_GB2312" w:hAnsi="仿宋_GB2312" w:eastAsia="仿宋_GB2312"/>
          <w:szCs w:val="22"/>
        </w:rPr>
        <w:t>与形成的标准需要注明是国际标准、国家标准或行业标准。因国家或自治区优惠政策年度减免税额，需要注明是国家减免或自治区减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26T08:04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