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（备案）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表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1338"/>
        <w:gridCol w:w="1834"/>
        <w:gridCol w:w="1148"/>
        <w:gridCol w:w="207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主题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类型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题赛（含国际类）</w:t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业领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时间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地址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及职务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承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协办单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支持单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目的意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赛事简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主办单位的创新创业赛事活动概况）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赛事简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填写内容：本区域其他创新创业赛事活动的概况和数量）</w:t>
            </w:r>
          </w:p>
        </w:tc>
      </w:tr>
      <w:tr>
        <w:trPr>
          <w:trHeight w:val="1777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赛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赛事赛程、活动特色、创新点、奖金设置、经费预算、扶持政策）</w:t>
            </w:r>
          </w:p>
        </w:tc>
      </w:tr>
      <w:tr>
        <w:trPr>
          <w:trHeight w:val="1044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预期成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它说明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秘书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专题赛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签名盖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6:00Z</dcterms:created>
  <dc:creator>张飞云</dc:creator>
  <dc:description/>
  <cp:keywords/>
  <dc:language>en-US</dc:language>
  <cp:lastModifiedBy>hf</cp:lastModifiedBy>
  <dcterms:modified xsi:type="dcterms:W3CDTF">2019-03-15T00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