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Heading"/>
        <w:spacing w:lineRule="exact" w:line="30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名单</w:t>
      </w:r>
    </w:p>
    <w:p>
      <w:pPr>
        <w:pStyle w:val="Heading"/>
        <w:spacing w:before="0" w:after="0"/>
        <w:rPr>
          <w:rFonts w:ascii="Times New Roman" w:hAnsi="Times New Roman" w:eastAsia="楷体_GB2312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（发证日期：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日，有效期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年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kern w:val="0"/>
        </w:rPr>
      </w:pPr>
      <w:r>
        <w:rPr>
          <w:rFonts w:eastAsia="楷体_GB2312" w:cs="Times New Roman"/>
          <w:b/>
          <w:bCs/>
          <w:kern w:val="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2835"/>
      </w:tblGrid>
      <w:tr>
        <w:trPr>
          <w:tblHeader w:val="true"/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天竺食品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顺祥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迪康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玛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永福恒达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观在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年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正计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环环保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林利而安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三棱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格美环保新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沃森木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创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东化工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航遥测绘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华象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沃特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豫巨久汽车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洁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锐科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中茗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玲珑轮胎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恒久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贵合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族自治区汽车拖拉机研究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矿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超伏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川有色金属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新科健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芯半导体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钻因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康乐人粉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克智创机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金亿达食品加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仙玻节能玻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威尔姆预应力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电投集团广西长洲水电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旅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威林超硬材料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慧宝源医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林业集团桂江林业勘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磨氏林圣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蒲菱汽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宸泰机械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永祥新能源车辆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南软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旺美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京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隆源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耀诚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益和工程项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千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强鼎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绿凤农牧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裕源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福兴硅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震防工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隆安瑞丰工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佛吉亚（柳州）汽车内饰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电投集团广西金紫山风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友邦永信网络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创宇茶叶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隆林百矿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燚能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江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智梦华软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顶航信息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和源环境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交建工程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昭军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海洋研究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真龙彩印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嘉诚工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邦华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鹰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捷天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润泰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科奥静电涂装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春茂电气自动化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首科轨道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维威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扬力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锐电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洁华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商大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交一公局第四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曜网络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岚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钧玻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乾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电投集团广西兴安风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工机械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安能集团第一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富川互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沪信汽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凯兴创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泰乐智能安防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汉和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0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中动智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哇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机国能（广西）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平乐仲泰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智熠感光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瀚维智测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昌鑫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云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冀桂川金属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城港市榕鼎金属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高盛薄型建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市好邦医疗设备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丰润莱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格灵根软件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靖西市大西南锰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平悦达香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爱林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焊杰机器人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永益铭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平市南江科技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龙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力恩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绿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申辰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宏胜陶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高民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旭泰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水角物联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盾人防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鸿环保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海北投环保水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南铝箔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邦青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晶瑞传感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华元数控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润象信息网络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金元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锋盛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子铭再生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鹏宇兄弟柑桔产业开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精特汽配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啄木鸟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嘉进药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鹿寨七色珠光云母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捷佳润科技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营果光电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扶绥方舟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山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先飞达数智物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明富金属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田东昊润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莺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泰克半导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蓝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塑塑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水建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州淳艺陶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峰钢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龙消防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登沃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海达新型材料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辰车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易佳通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七星管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东方工程橡胶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富川正辉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播电视信息网络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蓝合创讯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医大协同医疗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佳宁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振天塑胶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安汽车底盘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冠智合生态环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鑫海量具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港航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侨远气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赛普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皓新型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凯洋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仕智稀贵金属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厚天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祝氏农牧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优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辰天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莱茵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电器科学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章物电防伪技术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发明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智神信息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瑞东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青龙化学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林金鑫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码农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俏天下家居用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信互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桥哥再生资源利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陵农牧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赛盟检测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神宇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1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林市鑫坚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福尤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轩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政通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祥泰建设工程质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浩天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三金大健康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维构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有作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群益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市佳睿福精密电路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电器科学研究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蓝天医用气体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恒泰气体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盛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汇元锰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信发铝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动力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仑河医科工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真龙实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东方农业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世科环保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盛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群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平桂建安矿山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平市万力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首控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华海家居用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志光家具（象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贝丽嘉涂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泰坦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大印务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润雄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护航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融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流市智宇陶瓷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沃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明中人工智能科技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网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讯源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源创电喷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科路测量仪器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自贸区燕握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成铸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福斯派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曲轴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司能石油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星辰梭工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森辉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格丰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冠环保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农贝贝农牧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普德新星电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同盼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千绘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秀博基因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中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云云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机器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恒鑫隆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浮法玻璃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朗谷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盟区健康产业科技园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化学工业桂林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大都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沃里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交投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福路交通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恒计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鑫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三龙电力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佳年农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麦秸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强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硕果农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投交通养护科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阿瑞斯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健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宏通线缆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和达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伟斌众业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皇氏赛尔生物科技（广西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桂浆纸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江山智慧科技信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创华工控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集团第一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三条钢带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锐欣成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朗汇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晶钻齿科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盛隆冶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州市方圆坭兴陶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揽众山坭兴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森东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五达汽车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嘉穗农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虹麒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智讯融合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平市辉泰雅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皖维生物质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2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富凤农牧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三威家居新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南北动力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舜汽车零部件再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工柳州传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健运动休闲服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辉煌朗洁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之辰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立劲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三元华鑫特种陶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赛克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宜环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儒泉工程设计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来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旭平首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铭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实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盎之然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环辰生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横县妙莲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机械工业研究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茂化建集团北海石化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桂轮橡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稳健（桂林）乳胶用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慧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金粟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松贤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国际电线电缆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大旺幕墙门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福美耀节能门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科净源生态环保产业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思浦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京鸿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雅照钛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环环境咨询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铱星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检验认证集团广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淦隆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交运勘察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亚盛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一二三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军科正源（广西）生物医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丝成丝绸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港农牧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龙杰汽车配件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高岭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固荣消防技术事务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科院康脉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腾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靖西天桂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方中药材种植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中软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飞鹏节能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江县侗兴源农业综合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焱火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兴合力智能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兴百利机械制造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联溢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珠穆朗玛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理鑫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宏智鸿环保科技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瀚特信息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格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对比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麦克健丰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冠智合环保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科沃塑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七识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锦峰海洋重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特种变压器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浦华越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杰诺瑞汽车电器系统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州中港皮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卓远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捷讯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林县中兴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士海意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光宇齿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中远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同创新能源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索能特种变压器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珠江啤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塔易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塑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智仁食品工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新美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和利时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融安金园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丹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顶博电力设备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新邦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聚沣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福赛食品添加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葛洲坝易普力广西威奇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鸿源岗石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邱威禽苗孵化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田东达盛化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银医学检验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顺安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通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3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汇发云计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春洲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橡胶设计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田阳家得乐农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方兰办公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亦元生现代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爱阁工房家居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拓普香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西菱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华越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国铜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泓雅彩印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航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翰达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容县润达家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科隆粉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新华发粉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智绿连接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南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路建集团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创鸿立人防工程防护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恒京泰钢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安捷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交一航局西南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美源生物科技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浩宇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金广稀土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瑞稀钪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数讯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宾阳县嘉利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州县合兴林业发展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科智联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畅远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双铠工业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色市必晟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易舟汽车空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锰华新能源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威航道路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方振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正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咪家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林县林燃建工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数广信创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智慧制造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紫竹安全交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明电电气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京科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桂强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浦北均等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东旭彩板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兴工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天德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山市华美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剑鑫木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双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宝添环保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鼎盛桂商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藤县源鑫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产研院时空信息技术研究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宝宝大数据产业发展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易多收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轨道装配预制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正升环保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铁山港区石头埠丰顺养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又达电力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百荣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虹有害生物防治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邦志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宇瑞霖医疗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泰氪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银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纵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超威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新汇元新能源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宝瑞坦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养泰动保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胜通风智能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圣尧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鸿基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卡西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广陆数字测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部湾千年古陶文化艺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格电工电子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盛稀土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碧清源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泽如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信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华宇葛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市新滔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北皓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米粉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源机械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市顺达岗石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国芯检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七色珠光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灵山县风光污水处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精工海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圣鼎中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兴典混凝土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4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天硌打印耗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诺威警用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仙茱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兰科资源再生利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达庆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椿盟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川新锐气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恭城丰华园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丰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靖西市星煌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阳朔广晶车镜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色市荣兴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智拓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2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;Arial Unicode MS"/>
          <w:bCs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bCs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方正仿宋简体;Arial Unicode MS"/>
      <w:kern w:val="2"/>
      <w:sz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正文文本 Char"/>
    <w:qFormat/>
    <w:rPr>
      <w:rFonts w:ascii="CG Times;Times New Roman" w:hAnsi="CG Times;Times New Roman" w:eastAsia="方正仿宋简体;Arial Unicode MS" w:cs="CG Times;Times New Roman"/>
      <w:sz w:val="52"/>
      <w:lang w:val="en-US" w:eastAsia="zh-CN" w:bidi="ar-SA"/>
    </w:rPr>
  </w:style>
  <w:style w:type="character" w:styleId="Char6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;Arial Unicode MS"/>
      <w:sz w:val="32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4:00Z</dcterms:created>
  <dc:creator>xyh</dc:creator>
  <dc:description/>
  <dc:language>en-US</dc:language>
  <cp:lastModifiedBy>罗夏宁</cp:lastModifiedBy>
  <cp:lastPrinted>2023-02-22T17:38:00Z</cp:lastPrinted>
  <dcterms:modified xsi:type="dcterms:W3CDTF">2024-01-25T09:54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