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4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</w:rPr>
          <w:t>《国民经济行业分类与代码》</w:t>
        </w:r>
      </w:hyperlink>
    </w:p>
    <w:p>
      <w:pPr>
        <w:pStyle w:val="Normal"/>
        <w:widowControl/>
        <w:jc w:val="center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</w:rPr>
          <w:t>（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  <w:shd w:fill="FFFFFF" w:val="clear"/>
          </w:rPr>
          <w:t>GBT 4754-2017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</w:rPr>
          <w:t>）</w:t>
        </w:r>
      </w:hyperlink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70"/>
        <w:gridCol w:w="5554"/>
      </w:tblGrid>
      <w:tr>
        <w:trPr>
          <w:trHeight w:val="4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大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类别名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2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采矿业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煤炭开采和洗选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指对各种煤炭的开采、洗选、分级等生产活动；不包括煤制品的生产和煤炭勘探活动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石油和天然气开采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黑色金属矿采选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色金属矿采选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非金属矿采选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采专业及辅助性活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采矿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制造业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农副食品加工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指直接以农、林、牧、渔业产品为原料进行的谷物磨制、饲料加工、植物油和制糖加工、屠宰及肉类加工、水产品加工，以及蔬菜、水果和坚果等食品的加工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食品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酒、饮料和精制茶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烟草制品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纺织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纺织服装、服饰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木材加工和木、竹、藤、棕、草制品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具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指用木材、金属、塑料、竹、藤等材料制作的，具有坐卧、凭倚、储藏、间隔等功能，可用于住宅、旅馆、办公室、学校、餐馆、医院、剧场、公园、船舰、飞机、机动车等任何场所的各种家具的制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造纸和纸制品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印刷和记录媒介复制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教、工美、体育和娱乐用品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石油、煤炭及其他燃料加工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化学原料和化学制品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医药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化学纤维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橡胶和塑料制品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非金属矿物制品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黑色金属冶炼和压延加工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色金属冶炼和压延加工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属制品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用设备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用设备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汽车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气机械和器材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仪器仪表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制造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废弃资源综合利用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属制品、机械和设备修理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电力、热力、燃气及水生产和供应业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电力、热力生产和供应业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燃气生产和供应业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水的生产和供应业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Calibri"/>
      <w:sz w:val="21"/>
      <w:szCs w:val="24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zh.gov.cn/jxw/fzx/201712/1184715/files/4a74e4cd5f2b41dd9a7aa04ed3550511.pdf" TargetMode="External"/><Relationship Id="rId3" Type="http://schemas.openxmlformats.org/officeDocument/2006/relationships/hyperlink" Target="http://www.bjtzh.gov.cn/jxw/fzx/201712/1184715/files/4a74e4cd5f2b41dd9a7aa04ed3550511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颖铃candy</dc:creator>
  <dc:description/>
  <cp:keywords/>
  <dc:language>en-US</dc:language>
  <cp:lastModifiedBy>Karry Lu (卢雪)</cp:lastModifiedBy>
  <dcterms:modified xsi:type="dcterms:W3CDTF">2025-02-14T09:4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760F6F4414344B8F3D06CFB4998DD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wNDE1MDg1MSwiY29ycElkIjoiIiwiaXNzIjoiRVhPQSIsIm5hbWUiOiLlt6bmiJDmnpciLCJleHAiOjIwMTk1MTQ0NTEsImlhdCI6MTcwNDE1Mzg1MSwidXNlcklkIjoyMDQ5NSwianRpIjoib2EiLCJhY2NvdW50IjoienV</vt:lpwstr>
  </property>
</Properties>
</file>