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创新创业大赛广西赛区柳州市选拔赛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推荐晋级自治区产业复赛名单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38"/>
        <w:gridCol w:w="4662"/>
        <w:gridCol w:w="2248"/>
        <w:gridCol w:w="1150"/>
      </w:tblGrid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星火链数字科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签电子合同与电子单据一体化解决方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成长组  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城智康养老服务有限责任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定门——老年人非接触式健康监测守护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县民心酒业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酿好归东特色葡萄酒，做强产业助推乡村振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桥厦缆索制品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温锚具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大脑斧文化传媒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脑斧文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潮流品牌推行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成长组 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水县三防镇秋英牲畜饲养专业合作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板紫黑香糯“黑珍珠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稻产业提升蓝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东侯生物能源科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燃料燃烧器加工方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稳远电气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米轻卡整车线束产业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贤铭科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控制器的智能语音导盲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工元象科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驾驶电动装载机产业化应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法恩赛克新能源科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性锂电材料的研发及产业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页岩气勘探开发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首个页岩气示范项目地质理论与工程技术研究应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创组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Administrator</dc:creator>
  <dc:description/>
  <dc:language>en-US</dc:language>
  <cp:lastModifiedBy>日月当空曌</cp:lastModifiedBy>
  <cp:lastPrinted>2022-07-18T11:13:00Z</cp:lastPrinted>
  <dcterms:modified xsi:type="dcterms:W3CDTF">2024-08-08T07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71747CC54FB0B5E26AC74DF05B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