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FF0000"/>
          <w:sz w:val="60"/>
          <w:szCs w:val="60"/>
        </w:rPr>
      </w:pPr>
      <w:r>
        <w:rPr>
          <w:rFonts w:ascii="Times New Roman" w:hAnsi="Times New Roman" w:cs="Times New Roman" w:eastAsia="方正小标宋简体"/>
          <w:color w:val="FF0000"/>
          <w:sz w:val="60"/>
          <w:szCs w:val="60"/>
        </w:rPr>
        <w:t>广西壮族自治区柳州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FF0000"/>
          <w:sz w:val="64"/>
          <w:szCs w:val="64"/>
        </w:rPr>
      </w:pPr>
      <w:r>
        <w:rPr>
          <w:rFonts w:ascii="Times New Roman" w:hAnsi="Times New Roman" w:cs="Times New Roman" w:eastAsia="方正小标宋简体"/>
          <w:color w:val="FF0000"/>
          <w:sz w:val="64"/>
          <w:szCs w:val="64"/>
        </w:rPr>
        <w:t>人力资源和社会保障局文件</w:t>
      </w:r>
    </w:p>
    <w:p>
      <w:pPr>
        <w:pStyle w:val="Normal"/>
        <w:tabs>
          <w:tab w:val="clear" w:pos="420"/>
          <w:tab w:val="left" w:pos="3675" w:leader="none"/>
        </w:tabs>
        <w:spacing w:lineRule="exact" w:line="8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46100</wp:posOffset>
                </wp:positionV>
                <wp:extent cx="567817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3pt" to="448.35pt,4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24"/>
        </w:rPr>
        <w:t>柳人社发〔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sz w:val="32"/>
          <w:szCs w:val="24"/>
        </w:rPr>
        <w:t>号</w:t>
      </w:r>
    </w:p>
    <w:p>
      <w:pPr>
        <w:pStyle w:val="Normal"/>
        <w:widowControl/>
        <w:snapToGrid w:val="false"/>
        <w:spacing w:lineRule="exact" w:line="500"/>
        <w:jc w:val="left"/>
        <w:textAlignment w:val="baseline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进一步做好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职业技能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培训工作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在各县区人社部门、各培训机构的共同努力下，全市职业技能提升行动推进有效，自治区考核的核心指标全部列入红榜，高标准完成年度各项工作任务。其中：提升行动专账资金支出、“双千结对”两个指标位居全区第一；补贴性职业技能培训人数、“以工代训”培训两个指标位居全区第二，整体工作走在了全区前列。全区职业技能提升行动“双千结对”岗位培训工作交流会在柳州召开，“柳州经验”在全区得到推广。为更高标准更高质量推进全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职业技能提升行动，现将职业技能培训工作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关于就业技能培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项目制标准职业（工种）就业技能培训，职业资格证书（包括专项职业能力证书、职业技能等级证书）获取率考核以参加鉴定人数为基数，就业率考核以取得职业资格证书人数为基数。培训结束，人社部门验收职业资格证书获取率和就业率后，按照培训合格人数拨付培训补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职业技能培训生活费（含交通费）补贴不受考核鉴定结果限制，培训机构应在所有培训课程结束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申请生活费补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关于岗位技能培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职业培训券培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2021</w:t>
      </w:r>
      <w:r>
        <w:rPr>
          <w:rFonts w:ascii="Times New Roman" w:hAnsi="Times New Roman" w:cs="Times New Roman" w:eastAsia="仿宋_GB2312"/>
          <w:sz w:val="32"/>
          <w:szCs w:val="32"/>
        </w:rPr>
        <w:t>年职业培训券申领、组织培训和兑付补贴继续按照《关于做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职业培训券申领发放工作的通知》（柳人社发</w:t>
      </w:r>
      <w:r>
        <w:rPr>
          <w:rFonts w:ascii="Times New Roman" w:hAnsi="Times New Roman" w:cs="Times New Roman" w:eastAsia="仿宋_GB2312"/>
          <w:sz w:val="32"/>
          <w:szCs w:val="24"/>
        </w:rPr>
        <w:t>〔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和《关于做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职业培训券申领发放工作的补充通知》执行。柳州市城区内（不含柳江区，下同）企业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将全年培训需求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报至经营所在地各城区人社部门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各城区人社部门汇总上报至市人社部门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开始企业或合作培训机构申领培训券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完成申领工作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完成培训。全市培训机构或企业申请核拨培训券结算补贴的截止时间为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企业申领培训券后可申请预拨培训补贴，培训机构完成每班次培训后按照要求申请结算培训补贴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和合作培训机构根据企业经营需要和职工职业技能提升需要，统筹做好职工培训计划。坚持“每人每年只能享受一次职业培训券补贴”的政策要求，防止出现一名企业职工重复参加职业培训券培训，重复参加的由企业或培训机构自行承担培训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2020</w:t>
      </w:r>
      <w:r>
        <w:rPr>
          <w:rFonts w:ascii="Times New Roman" w:hAnsi="Times New Roman" w:cs="Times New Roman" w:eastAsia="仿宋_GB2312"/>
          <w:sz w:val="32"/>
          <w:szCs w:val="32"/>
        </w:rPr>
        <w:t>年已签订三方“双千结对”岗位培训协议的企业和培训机构不再重新签订该协议。为确保培训质量效果，企业必须与培训机构签订双方培训协议，通过协议量化培训成效考核验收标准。培训结束后企业主动在本企业内部通过各种渠道公示培训结果，并根据协议事项评估认定培训成果后出具意见。培训机构根据企业出具的意见申报补贴。各城区人社部门对培训过程加强监管，开展不定期检查，每个培训班次至少检查一次并填写检查情况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和培训机构在开展职业培训券培训时，如采用电子设备签到的，企业和培训机构导出后台签到数据并盖章确认，可作为申报职业培训券补贴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企业新型学徒制培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关于做好职业技能提升行动资金管理工作的补充通知》（桂人社函</w:t>
      </w:r>
      <w:r>
        <w:rPr>
          <w:rFonts w:ascii="Times New Roman" w:hAnsi="Times New Roman" w:cs="Times New Roman" w:eastAsia="仿宋_GB2312"/>
          <w:sz w:val="32"/>
          <w:szCs w:val="24"/>
        </w:rPr>
        <w:t>〔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sz w:val="32"/>
          <w:szCs w:val="32"/>
        </w:rPr>
        <w:t>号），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开始对与企业建立劳动关系的职工参加企业新型学徒制培训，企业是否缴纳社会保险不作为限定条件。企业选拔优秀高技能人才担任学徒的企业导师，由企业出具相关证明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各职业和技工院校到市人社局申报企业新型学徒制培训开班时，需提交电子版花名册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开展职业技能培训开班学员花名册（样表））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进行审核、存档，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前上报全年计划至市局职建科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转岗转业培训和技能提升培训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起，对于企业组织职工开展技能提升培训的，需进行初级工、高级工及以上等级职业（工种）的培训，按照柳人社规</w:t>
      </w:r>
      <w:r>
        <w:rPr>
          <w:rFonts w:ascii="Times New Roman" w:hAnsi="Times New Roman" w:cs="Times New Roman" w:eastAsia="仿宋_GB2312"/>
          <w:sz w:val="32"/>
          <w:szCs w:val="24"/>
        </w:rPr>
        <w:t>〔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</w:rPr>
        <w:t>0</w:t>
      </w:r>
      <w:r>
        <w:rPr>
          <w:rFonts w:ascii="Times New Roman" w:hAnsi="Times New Roman" w:cs="Times New Roman" w:eastAsia="仿宋_GB2312"/>
          <w:sz w:val="32"/>
          <w:szCs w:val="24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文给予培训补贴。转岗转业培训不限定技能等级。承办该项培训的培训机构向市就业服务中心申请开班号录入系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21</w:t>
      </w:r>
      <w:r>
        <w:rPr>
          <w:rFonts w:ascii="Times New Roman" w:hAnsi="Times New Roman" w:cs="Times New Roman" w:eastAsia="仿宋_GB2312"/>
          <w:sz w:val="32"/>
          <w:szCs w:val="32"/>
        </w:rPr>
        <w:t>年度广西职业培训券需求统计表</w:t>
      </w:r>
    </w:p>
    <w:p>
      <w:pPr>
        <w:pStyle w:val="Normal"/>
        <w:snapToGrid w:val="false"/>
        <w:spacing w:lineRule="exact" w:line="560"/>
        <w:ind w:firstLine="1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021</w:t>
      </w:r>
      <w:r>
        <w:rPr>
          <w:rFonts w:ascii="Times New Roman" w:hAnsi="Times New Roman" w:cs="Times New Roman" w:eastAsia="仿宋_GB2312"/>
          <w:sz w:val="32"/>
          <w:szCs w:val="32"/>
        </w:rPr>
        <w:t>年开展职业技能培训开班学员花名册（样表）</w:t>
      </w:r>
    </w:p>
    <w:p>
      <w:pPr>
        <w:pStyle w:val="Normal"/>
        <w:snapToGrid w:val="false"/>
        <w:spacing w:lineRule="exact" w:line="560"/>
        <w:ind w:firstLine="16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1</w:t>
      </w:r>
      <w:r>
        <w:rPr>
          <w:rFonts w:ascii="Times New Roman" w:hAnsi="Times New Roman" w:cs="Times New Roman" w:eastAsia="仿宋_GB2312"/>
          <w:sz w:val="32"/>
          <w:szCs w:val="32"/>
        </w:rPr>
        <w:t>年企业新型学徒培训计划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592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2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市人力资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08450</wp:posOffset>
            </wp:positionH>
            <wp:positionV relativeFrom="page">
              <wp:posOffset>5752465</wp:posOffset>
            </wp:positionV>
            <wp:extent cx="1439545" cy="1439545"/>
            <wp:effectExtent l="0" t="0" r="0" b="0"/>
            <wp:wrapNone/>
            <wp:docPr id="3" name="KG_60054A9E$01$29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0054A9E$01$29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源和社会保障局</w:t>
      </w:r>
    </w:p>
    <w:p>
      <w:pPr>
        <w:pStyle w:val="Normal"/>
        <w:snapToGrid w:val="false"/>
        <w:spacing w:lineRule="exact" w:line="560"/>
        <w:ind w:right="1585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bookmarkStart w:id="0" w:name="_GoBack"/>
      <w:bookmarkEnd w:id="0"/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政府信息公开选项：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主动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公开</w:t>
      </w:r>
    </w:p>
    <w:sectPr>
      <w:footerReference w:type="even" r:id="rId3"/>
      <w:footerReference w:type="default" r:id="rId4"/>
      <w:type w:val="continuous"/>
      <w:pgSz w:w="11906" w:h="16838"/>
      <w:pgMar w:left="1474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5:00Z</dcterms:created>
  <dc:creator>唐娟红</dc:creator>
  <dc:description/>
  <dc:language>en-US</dc:language>
  <cp:lastModifiedBy>赵昕</cp:lastModifiedBy>
  <cp:lastPrinted>2021-01-18T16:42:00Z</cp:lastPrinted>
  <dcterms:modified xsi:type="dcterms:W3CDTF">2021-01-18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2.8593</vt:lpwstr>
  </property>
</Properties>
</file>