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四批自治区级科技成果转化中试研究基地</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拟认定名单</w:t>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5200" w:type="pct"/>
        <w:jc w:val="center"/>
        <w:tblInd w:w="0" w:type="dxa"/>
        <w:tblLayout w:type="fixed"/>
        <w:tblCellMar>
          <w:top w:w="0" w:type="dxa"/>
          <w:left w:w="108" w:type="dxa"/>
          <w:bottom w:w="0" w:type="dxa"/>
          <w:right w:w="108" w:type="dxa"/>
        </w:tblCellMar>
      </w:tblPr>
      <w:tblGrid>
        <w:gridCol w:w="686"/>
        <w:gridCol w:w="3513"/>
        <w:gridCol w:w="3631"/>
        <w:gridCol w:w="1367"/>
      </w:tblGrid>
      <w:tr>
        <w:trPr>
          <w:tblHeader w:val="true"/>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中试基地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依托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属设区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锰系新材料产业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汇元锰业有限责任公司、广西民族大学、桂林电子科技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来宾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型与智能工程结构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大学、广西产研院绿色低碳技术研究所有限公司、广西北部湾投资集团有限公司、广西交通投资集团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宁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中伟锂电新材料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中伟新能源科技有限公司、中伟新材料股份有限公司、桂林电子科技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钦州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光伏玻璃产业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浦县硅材料产业技术研究中心、广西新福兴硅科技有限公司、武汉理工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北海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香料高效利用与质量控制技术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玉林师范学院、广西源安堂药业有限公司、玉林市食品药品检验检测中心、广西宝康源药业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玉林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六堡茶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梧州学院、梧州市食品药品检验所、梧州市农业科学研究所、梧州中茶茶业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梧州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工程结构材料智慧化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桂林理工大学、广西建宏工程科技有限公司、广西天马钢结构安装工程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
              </w:rPr>
            </w:pPr>
            <w:r>
              <w:rPr>
                <w:rFonts w:ascii="仿宋_GB2312" w:hAnsi="仿宋_GB2312" w:cs="仿宋_GB2312" w:eastAsia="仿宋_GB2312"/>
                <w:color w:val="000000"/>
                <w:kern w:val="0"/>
                <w:sz w:val="24"/>
                <w:szCs w:val="24"/>
                <w:lang w:val="en"/>
              </w:rPr>
              <w:t>桂林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挖掘机创新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柳州柳工挖掘机有限公司、广西腾智投资有限公司、燕山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柳州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有色金属产业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现代职业技术学院、广西誉升锗业高新技术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河池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高纯铝及电解铝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百矿冶金技术研究有限公司、广西产研院新型功能材料研究所有限公司、桂林电子科技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百色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天然药物加工及功效助剂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师范大学、广西一方天江制药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桂林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肿瘤防治前沿技术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医科大学附属肿瘤医院、广西产研院生物制造技术研究所有限公司、广西润盟医疗科技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宁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甘蔗生产装备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农业机械研究院有限公司、广西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宁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粕类发酵生物饲料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城港澳加粮油工业有限公司、广西科学院、江南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城港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甘蔗糖业资源高值利用科技成果转化中试研究基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甘化集团有限公司、广西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贵港市</w:t>
            </w:r>
          </w:p>
        </w:tc>
      </w:tr>
    </w:tbl>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112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关于第四批自治区级科技成果转化中试研究基地拟认定名单的公示</w:t>
                          </w:r>
                          <w:r>
                            <w:rPr/>
                            <w:t>&lt;/subject&gt;&lt;attachmentName&gt;</w:t>
                          </w:r>
                          <w:r>
                            <w:rPr/>
                            <w:t>自治区科技厅关于第四批自治区级科技成果转化中试研究基地拟认定名单的公示</w:t>
                          </w:r>
                          <w:r>
                            <w:rPr/>
                            <w:t>.wps&lt;/attachmentName&gt;&lt;addressee&gt;xxgk@kjt.gxzf.gov.cn&lt;/addressee&gt;&lt;mailSec&gt;</w:t>
                          </w:r>
                          <w:r>
                            <w:rPr/>
                            <w:t>无密级</w:t>
                          </w:r>
                          <w:r>
                            <w:rPr/>
                            <w:t>&lt;/mailSec&gt;&lt;sendTime&gt;2023-08-30 17:13:02&lt;/sendTime&gt;&lt;loadTime&gt;2023-08-30 17:46:31&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关于第四批自治区级科技成果转化中试研究基地拟认定名单的公示</w:t>
                    </w:r>
                    <w:r>
                      <w:rPr/>
                      <w:t>&lt;/subject&gt;&lt;attachmentName&gt;</w:t>
                    </w:r>
                    <w:r>
                      <w:rPr/>
                      <w:t>自治区科技厅关于第四批自治区级科技成果转化中试研究基地拟认定名单的公示</w:t>
                    </w:r>
                    <w:r>
                      <w:rPr/>
                      <w:t>.wps&lt;/attachmentName&gt;&lt;addressee&gt;xxgk@kjt.gxzf.gov.cn&lt;/addressee&gt;&lt;mailSec&gt;</w:t>
                    </w:r>
                    <w:r>
                      <w:rPr/>
                      <w:t>无密级</w:t>
                    </w:r>
                    <w:r>
                      <w:rPr/>
                      <w:t>&lt;/mailSec&gt;&lt;sendTime&gt;2023-08-30 17:13:02&lt;/sendTime&gt;&lt;loadTime&gt;2023-08-30 17:46:31&lt;/loadTime&gt;&lt;/root&gt;</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pBdr/>
      <w:ind w:firstLine="42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49:00Z</dcterms:created>
  <dc:creator>文印室</dc:creator>
  <dc:description/>
  <dc:language>en-US</dc:language>
  <cp:lastModifiedBy>罗夏宁</cp:lastModifiedBy>
  <cp:lastPrinted>2022-03-22T17:50:00Z</cp:lastPrinted>
  <dcterms:modified xsi:type="dcterms:W3CDTF">2023-08-3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C292F32E94E19820B0E0772BA6DC6_12</vt:lpwstr>
  </property>
  <property fmtid="{D5CDD505-2E9C-101B-9397-08002B2CF9AE}" pid="3" name="KSOProductBuildVer">
    <vt:lpwstr>2052-11.8.2.10489</vt:lpwstr>
  </property>
  <property fmtid="{D5CDD505-2E9C-101B-9397-08002B2CF9AE}" pid="4" name="commondata">
    <vt:lpwstr>commondata</vt:lpwstr>
  </property>
</Properties>
</file>