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人员、承担人员信用评价指标体系</w:t>
      </w:r>
    </w:p>
    <w:p>
      <w:pPr>
        <w:pStyle w:val="Normal"/>
        <w:spacing w:lineRule="exact" w:line="4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26" w:type="dxa"/>
        <w:jc w:val="center"/>
        <w:tblInd w:w="0" w:type="dxa"/>
        <w:tblLayout w:type="fixed"/>
        <w:tblCellMar>
          <w:top w:w="0" w:type="dxa"/>
          <w:left w:w="108" w:type="dxa"/>
          <w:bottom w:w="0" w:type="dxa"/>
          <w:right w:w="108" w:type="dxa"/>
        </w:tblCellMar>
      </w:tblPr>
      <w:tblGrid>
        <w:gridCol w:w="613"/>
        <w:gridCol w:w="1530"/>
        <w:gridCol w:w="4613"/>
        <w:gridCol w:w="1250"/>
        <w:gridCol w:w="1320"/>
      </w:tblGrid>
      <w:tr>
        <w:trPr>
          <w:tblHeader w:val="true"/>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记录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信用分值加减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实行“一票否决”（即直降至</w:t>
            </w:r>
            <w:r>
              <w:rPr>
                <w:rFonts w:eastAsia="黑体;SimHei" w:cs="黑体;SimHei" w:ascii="黑体;SimHei" w:hAnsi="黑体;SimHei"/>
                <w:kern w:val="0"/>
                <w:sz w:val="24"/>
                <w:szCs w:val="24"/>
              </w:rPr>
              <w:t>C</w:t>
            </w:r>
            <w:r>
              <w:rPr>
                <w:rFonts w:ascii="黑体;SimHei" w:hAnsi="黑体;SimHei" w:cs="黑体;SimHei" w:eastAsia="黑体;SimHei"/>
                <w:kern w:val="0"/>
                <w:sz w:val="24"/>
                <w:szCs w:val="24"/>
              </w:rPr>
              <w:t>级）</w:t>
            </w:r>
          </w:p>
        </w:tc>
      </w:tr>
      <w:tr>
        <w:trPr>
          <w:trHeight w:val="7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基础信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评价项目申报人员、承担人员的基础信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项目承担情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承担过科技项目且按合同约定完成有关指标，通过验收，无不良科研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承担在研科技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初次申报科技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守信行为激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项目负责人获得国家级科学技术奖项，或国家级科技人才项目称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年内项目负责人获得省部级科学技术奖项，或省部级科技人才项目称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在上一年度的科研信用评价等级为</w:t>
            </w:r>
            <w:r>
              <w:rPr>
                <w:rFonts w:eastAsia="仿宋" w:cs="Times New Roman" w:ascii="Times New Roman" w:hAnsi="Times New Roman"/>
                <w:kern w:val="0"/>
                <w:sz w:val="24"/>
                <w:szCs w:val="24"/>
              </w:rPr>
              <w:t>AAA</w:t>
            </w:r>
            <w:r>
              <w:rPr>
                <w:rFonts w:ascii="Times New Roman" w:hAnsi="Times New Roman" w:cs="Times New Roman" w:eastAsia="仿宋"/>
                <w:kern w:val="0"/>
                <w:sz w:val="24"/>
                <w:szCs w:val="24"/>
              </w:rPr>
              <w:t>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学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博士学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硕士学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学士学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职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正高级专业技术职称，或专业技术高级资格（水平）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副高级专业技术职称，或专业技术副高级资格（水平）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具有中级专业技术职称，或专业技术中级资格（水平）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学术信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当前有学术不端行为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一般失信行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违反科技计划项目管理规定，未按项目合同书（任务书、协议书等）及相关要求向专业机构报送项目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8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违反科技计划项目管理规定，未按项目合同书（任务书、协议书等）及相关要求向专业机构报送项目经费到位及使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8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违反科技计划项目管理规定，未按项目合同书（任务书、协议书等）及相关要求向专业机构报送科技报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违反科技计划项目管理规定，未按项目合同书（任务书、协议书等）及相关要求向专业机构报送项目实施中出现的重大事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负责人承担的科技计划项目被广西科技行政主管部门列入无申请终止结题项目或无正当理由未能完成项目考核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科技专项负责人违反相关管理规定，未按要求向广西科技行政主管部门或委托的专业机构报送工作进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科技专项负责人违反相关管理规定，未按要求向广西科技行政主管部门或委托的专业机构报送经费到位及使用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科技专项负责人违反相关管理规定，未按要求向广西科技行政主管部门或委托的专业机构报送专项实施过程中出现的重大事项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科技专项无正当理由未能通过专项工作考核验收或者逾期超过</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个月未提交考核验收申请材料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未按规定履行职责并造成一定不良影响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严重失信行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取贿赂或变相贿赂、造假、故意重复申报等不正当手段承担科技计划项目或其他科技专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7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申报或实施中抄袭他人科研成果，故意侵犯他人知识产权，捏造或篡改科研数据和图表等，违反科研伦理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无正当理由拒不履行项目合同书（任务书、协议书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擅自超权限调整项目任务或预算安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科技报告、项目成果等造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违反科研资金管理规定，套取、转移、挪用、贪污科研经费，谋取私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不配合监督检查和考核评估工作，提供虚假材料，对相关处理意见拒不整改或虚假整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他违法、违反财经纪律、违反项目合同书（任务书、协议书等）约定等科研不端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金融信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金融信用不良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税收信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年内有纳税信用不良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司法信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受到相关刑事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是</w:t>
            </w:r>
          </w:p>
        </w:tc>
      </w:tr>
    </w:tbl>
    <w:p>
      <w:pPr>
        <w:pStyle w:val="Normal"/>
        <w:spacing w:lineRule="exact" w:line="560"/>
        <w:rPr/>
      </w:pPr>
      <w:r>
        <w:rPr/>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仿宋" w:hAnsi="仿宋" w:eastAsia="仿宋" w:cs="仿宋"/>
      <w:sz w:val="28"/>
      <w:szCs w:val="2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Style15">
    <w:name w:val="_Style 1"/>
    <w:qFormat/>
    <w:rPr>
      <w:i/>
      <w:iCs/>
      <w:color w:val="80808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9:00Z</dcterms:created>
  <dc:creator>somebody</dc:creator>
  <dc:description/>
  <dc:language>en-US</dc:language>
  <cp:lastModifiedBy>罗夏宁</cp:lastModifiedBy>
  <cp:lastPrinted>2021-04-22T16:25:00Z</cp:lastPrinted>
  <dcterms:modified xsi:type="dcterms:W3CDTF">2021-04-2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