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自治区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工业和信息化厅关于组织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申报</w:t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021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年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工业绿色发展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示范项目的通知</w:t>
      </w:r>
    </w:p>
    <w:p>
      <w:pPr>
        <w:pStyle w:val="Heading2"/>
        <w:keepNext w:val="false"/>
        <w:keepLines w:val="false"/>
        <w:widowControl/>
        <w:pBdr/>
        <w:shd w:fill="FFFFFF" w:val="clear"/>
        <w:spacing w:before="200" w:after="20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2"/>
          <w:szCs w:val="12"/>
        </w:rPr>
      </w:pP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12"/>
          <w:szCs w:val="12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市工业和信息化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有关企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为全面贯彻新发展理念，着力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绿色发展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水平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经研究决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织开展工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绿色发展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示范项目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申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现就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关事项通知如下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1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申报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方向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业固废综合利用示范项目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重点支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业固废综合利用量大、技术工艺水平高、综合利用产品竞争力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具有示范和引领作用的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，提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业固废综合利用水平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打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业固废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多途径、高附加值化、无害化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综合利用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新模式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赤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尾矿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冶炼渣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石材加工废料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工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副产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石膏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大宗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业固体废物为重点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业窑炉、水泥窑等设施协同处置固体废物（含工业固体废物、生活垃圾、生活污泥等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废钢铁、废有色金属、废塑料、废旧轮胎、报废机动车与废弃电器电子产品等再生资源的高效利用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新能源汽车废旧动力蓄电池综合利用（含梯次利用、再生利用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 w:bidi="th-TH"/>
        </w:rPr>
        <w:t>4.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zh-CN" w:eastAsia="zh-CN" w:bidi="th-TH"/>
        </w:rPr>
        <w:t>工业固废互联网平台＋新技术解决方案，</w:t>
      </w:r>
      <w:r>
        <w:rPr>
          <w:rFonts w:ascii="仿宋" w:hAnsi="仿宋" w:cs="仿宋" w:eastAsia="仿宋"/>
          <w:sz w:val="32"/>
          <w:szCs w:val="32"/>
        </w:rPr>
        <w:t>应满足以下方面的内容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面向问题</w:t>
      </w:r>
      <w:r>
        <w:rPr>
          <w:rFonts w:ascii="仿宋" w:hAnsi="仿宋" w:cs="仿宋" w:eastAsia="仿宋"/>
          <w:b w:val="false"/>
          <w:bCs w:val="false"/>
          <w:color w:val="0D0D0D"/>
          <w:sz w:val="32"/>
          <w:szCs w:val="32"/>
        </w:rPr>
        <w:t>—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D0D0D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实施路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与技术方案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应用成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——</w:t>
      </w:r>
    </w:p>
    <w:p>
      <w:pPr>
        <w:pStyle w:val="TextBody"/>
        <w:ind w:firstLine="6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节能技术改造项目</w:t>
      </w:r>
    </w:p>
    <w:p>
      <w:pPr>
        <w:pStyle w:val="TextBody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重点支持年耗能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吨（含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吨）以上标准煤的重点耗能企业通过节能技改，单位能耗强度低并达到国内先进水平，大幅降低我区能耗强度的项目。</w:t>
      </w:r>
    </w:p>
    <w:p>
      <w:pPr>
        <w:pStyle w:val="TextBody"/>
        <w:numPr>
          <w:ilvl w:val="0"/>
          <w:numId w:val="4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工业窑炉改造</w:t>
      </w:r>
    </w:p>
    <w:p>
      <w:pPr>
        <w:pStyle w:val="TextBody"/>
        <w:numPr>
          <w:ilvl w:val="0"/>
          <w:numId w:val="4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余热余压利用</w:t>
      </w:r>
    </w:p>
    <w:p>
      <w:pPr>
        <w:pStyle w:val="TextBody"/>
        <w:numPr>
          <w:ilvl w:val="0"/>
          <w:numId w:val="4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生物质和可再生能源利用（沼气、化学反应热利用等）</w:t>
      </w:r>
    </w:p>
    <w:p>
      <w:pPr>
        <w:pStyle w:val="TextBody"/>
        <w:numPr>
          <w:ilvl w:val="0"/>
          <w:numId w:val="4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机系统节能和能量系统优化等内容的节能技术改造、重点技术开发项目。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三）绿色制造示范体系建设项目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重点支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成功创建国家级和自治区级绿色工厂、绿色园区、绿色产品、绿色供应链的企业（单位）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二、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申报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一）符合国家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及自治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律法规、产业政策的相关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规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符合能耗、环保、质量、安全、技术标准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二）核心生产工艺、技术装备先进成熟可靠，处于国内领先水平，产品附加值高，经济社会环境效益好，市场竞争力强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固体废物综合利用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项目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能力不低于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吨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新能源汽车废旧动力蓄电池梯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利用项目不低于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MWh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再生利用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不低于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万吨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节能技改项目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实施后每年可实现节能量在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0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吨标准煤以上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项目总投资不低于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00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五）绿色制造示范体系建设企业（单位）无需申报，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工业和信息化部、自治区工业和信息化厅发布名单为准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申报材料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一）各市工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推荐文件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二）《工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绿色发展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示范项目申请报告》（参照附件编制指南）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三）申报条件中所涉及的相关证书、资质、称号等证明文件材料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工作要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一）各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申报企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相应申报材料要求编制申请报告并提交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所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材料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并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向所在地工业和信息化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书面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请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二）各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业和信息化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加强政策宣传，挖掘优质项目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同时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申请材料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真实性、完整性、可行性进行初审并出具意见，于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前将申报材料（电子版）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自治区工信厅（能源与综合利用处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我厅将组织专家对报送的申报材料进行评审，确定示范项目名单。示范项目将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将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择优给予政策扶持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附件：</w:t>
      </w:r>
      <w:hyperlink r:id="rId2" w:tgtFrame="http://gdii.gd.gov.cn/jnhxhjj/content/_blank">
        <w:r>
          <w:rPr>
            <w:rStyle w:val="InternetLink"/>
            <w:rFonts w:ascii="仿宋" w:hAnsi="仿宋" w:cs="仿宋" w:eastAsia="仿宋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  <w:lang w:eastAsia="zh-CN"/>
          </w:rPr>
          <w:t>工业绿色发展</w:t>
        </w:r>
        <w:r>
          <w:rPr>
            <w:rStyle w:val="InternetLink"/>
            <w:rFonts w:ascii="仿宋" w:hAnsi="仿宋" w:cs="仿宋" w:eastAsia="仿宋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示范项目申请报告编制指南</w:t>
        </w:r>
      </w:hyperlink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righ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righ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righ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广西壮族自治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业和信息化厅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1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dii.gd.gov.cn/attachment/0/393/393237/2999920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nk-03</cp:lastModifiedBy>
  <cp:lastPrinted>2020-12-22T16:15:00Z</cp:lastPrinted>
  <dcterms:modified xsi:type="dcterms:W3CDTF">2021-01-20T08:2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