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32"/>
        </w:rPr>
        <w:t>柳州市小微企业服务补贴券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32"/>
        </w:rPr>
        <w:t>操作手册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目录</w:t>
      </w:r>
    </w:p>
    <w:p>
      <w:pPr>
        <w:pStyle w:val="Normal"/>
        <w:jc w:val="both"/>
        <w:rPr/>
      </w:pPr>
      <w:hyperlink w:anchor="一、企业实名认证（此步骤小微企业、服务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企业实名认证（此步骤小微企业、服务机构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二、企业领券资格认证（此步骤小微企业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2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企业领券资格认证（此步骤小微企业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……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6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三、服务机构认证、服务产品发布（此步骤签约服务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3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服务机构认证、服务产品发布（此步骤签约服务机构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9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四、企业申请服务（此步骤小微企业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4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企业申请服务（此步骤小微企业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4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五、在线签订服务合同（此步骤签约机构与小微企业均须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5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在线签订服务合同（此步骤签约机构与小微企业均须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六、发放服务补贴券（此步骤服务中心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6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发放服务补贴券（此步骤服务中心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八、线下服务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7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线下支付合同款（此步骤小微企业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八、线下服务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8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线下服务（此步骤签约机构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九、服务确认评价（此步骤小微企业须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9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服务确认评价（此步骤小微企业须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4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十、机构补贴申报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0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机构补贴申报（此步骤签约机构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5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hyperlink w:anchor="十一、补贴审核兑现（此步骤服务中心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1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补贴审核兑现（此步骤服务中心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5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81" w:leader="none"/>
        </w:tabs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一、企业实名认证（此步骤小微企业、服务机构操作）"/>
      <w:bookmarkEnd w:id="0"/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企业实名认证（此步骤小微企业、服务机构操作）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一、企业实名认证（此步骤小微企业、服务机构操作）"/>
      <w:bookmarkEnd w:id="1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首页，点击右上角登陆窗口界面（如图所示），在登录窗口输入账号、密码登录。（未注册机构请先注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点击侧边栏“注册”后，如图所示，注册手机号并设置密码，点击立即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8595" cy="24250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界面弹出“信息提示”，点击“确定”，进入“实名认证”界面，按照要求将所有认证信息如实填写完整，核对所填写信息完整后点击“提交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485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215" cy="338201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97612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Normal"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184531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即完成企业认证流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2405" cy="188468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2" w:name="二、企业领券资格认证（此步骤小微企业操作）"/>
      <w:bookmarkEnd w:id="2"/>
      <w:r>
        <w:rPr>
          <w:rFonts w:ascii="黑体;SimHei" w:hAnsi="黑体;SimHei" w:cs="黑体;SimHei" w:eastAsia="黑体;SimHei"/>
          <w:b/>
          <w:sz w:val="32"/>
          <w:szCs w:val="32"/>
        </w:rPr>
        <w:t>二、企业领券资格认证（此步骤小微企业操作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3" w:name="二、企业领券资格认证（此步骤小微企业操作）"/>
      <w:bookmarkEnd w:id="3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10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首页，点击右上角“小微企业后台”（如图所示）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5265420" cy="1169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进入到“小微企业后台”，点击进入到“领券资格认证”，按照要求将所有认证信息如实填写完整，核对所填写信息完整后点击“提交”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40722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36645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4410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8642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完成企业领券资格认证流程。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2446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服务机构认证、服务产品发布（此步骤签约服务机构操作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17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按照操作步骤完成：“企业实名认证”、“企业领券资格认证”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首页，点击右上角“小微企业后台”（如图所示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0687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进入到“小微企业后台”，点击进入到“领券资格认证”，按照要求将所有认证信息如实填写完整，核对所填写信息完整后点击“提交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675" cy="38112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37134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6690" cy="18884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12477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完成签约服务机构认证流程。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08013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点击右上角“进入服务机构后台”（如图所示）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150" cy="63309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进入服务商城的“服务机构后台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1765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添加服务产品，根据自身需求添加服务产品（内容自行编辑），点击“提交”即可。                        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24745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199890" cy="55651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注：若商品状态显示“未提交”，请重新点击“提交审核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5861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服务产品的上传，点击“待上传列表”，找到需要上传的服务产品，点击“上传”按钮，服务产品上架成功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1610" cy="159258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．若想取消已经上架的服务产品，点击“在售列表”，找到已经上架的服务产品，点击“下架”按钮，服务产品下架成功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5895" cy="9518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bookmarkStart w:id="4" w:name="四、企业申请服务（此步骤小微企业操作）"/>
      <w:bookmarkEnd w:id="4"/>
      <w:r>
        <w:rPr>
          <w:rFonts w:ascii="黑体;SimHei" w:hAnsi="黑体;SimHei" w:cs="黑体;SimHei" w:eastAsia="黑体;SimHei"/>
          <w:b/>
          <w:sz w:val="32"/>
          <w:szCs w:val="32"/>
        </w:rPr>
        <w:t>四、企业申请服务（此步骤小微企业操作）</w:t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bookmarkStart w:id="5" w:name="四、企业申请服务（此步骤小微企业操作）"/>
      <w:bookmarkEnd w:id="5"/>
      <w:r>
        <w:rPr>
          <w:rFonts w:eastAsia="仿宋_GB2312;仿宋" w:cs="方正仿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进入</w:t>
      </w:r>
      <w:r>
        <w:rPr>
          <w:rFonts w:ascii="仿宋_GB2312;仿宋" w:hAnsi="仿宋_GB2312;仿宋" w:cs="仿宋" w:eastAsia="仿宋_GB2312;仿宋"/>
          <w:sz w:val="32"/>
          <w:szCs w:val="32"/>
        </w:rPr>
        <w:t>柳州市小微企业服务补贴券申请管理平台</w:t>
      </w:r>
      <w:hyperlink r:id="rId31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点击“服务资源库”下方分类好的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大类服务产品模块，再点击“全部”按钮，进入到各大类产品中详细的服务产品模块，根据企业自身所需选择对应签约服务。</w:t>
      </w:r>
    </w:p>
    <w:p>
      <w:pPr>
        <w:pStyle w:val="Normal"/>
        <w:ind w:right="6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140960" cy="300736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3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6055" cy="32886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进入服务详细页，点击“立即申请”。</w:t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318960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核对订单信息，若有需要说明的问题，请点击下方“添加订单备注”在方框内说明。核对订单信息无误后点击“确定”，服务界面弹出“您的订单已经提交成功，我们会尽快与您联系”，表示服务申请成功</w:t>
      </w:r>
      <w:r>
        <w:rPr>
          <w:rFonts w:ascii="仿宋_GB2312;仿宋" w:hAnsi="仿宋_GB2312;仿宋" w:cs="方正仿宋简体;微软雅黑" w:eastAsia="仿宋_GB2312;仿宋"/>
          <w:b/>
          <w:sz w:val="32"/>
          <w:szCs w:val="32"/>
        </w:rPr>
        <w:t>。</w:t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35433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150" cy="13100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6" w:name="五、在线签订服务合同（此步骤签约机构与小微企业均须操作）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五、在线签订服务合同（此步骤签约机构与小微企业均须操作）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五、在线签订服务合同（此步骤签约机构与小微企业均须操作）"/>
      <w:bookmarkEnd w:id="7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签约服务机构】</w:t>
      </w:r>
      <w:r>
        <w:rPr>
          <w:rFonts w:ascii="仿宋_GB2312;仿宋" w:hAnsi="仿宋_GB2312;仿宋" w:cs="仿宋" w:eastAsia="仿宋_GB2312;仿宋"/>
          <w:sz w:val="32"/>
          <w:szCs w:val="32"/>
        </w:rPr>
        <w:t>登录进入服务商城的“服务机构后台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18897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【签约服务机构】</w:t>
      </w:r>
      <w:r>
        <w:rPr>
          <w:rFonts w:ascii="仿宋_GB2312;仿宋" w:hAnsi="仿宋_GB2312;仿宋" w:cs="仿宋" w:eastAsia="仿宋_GB2312;仿宋"/>
          <w:sz w:val="32"/>
          <w:szCs w:val="32"/>
        </w:rPr>
        <w:t>“服务机构后台”—“合同列表”，合同状态为“待处理”，点击查看，进入合同详细界面</w:t>
      </w:r>
      <w:r>
        <w:rPr>
          <w:rFonts w:eastAsia="仿宋_GB2312;仿宋" w:cs="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" w:eastAsia="仿宋_GB2312;仿宋"/>
          <w:sz w:val="32"/>
          <w:szCs w:val="32"/>
        </w:rPr>
        <w:t>上传合同附件”，点击“确认”即可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49149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0975" cy="22479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【小微企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申请服务补贴券】</w:t>
      </w:r>
      <w:r>
        <w:rPr>
          <w:rFonts w:ascii="仿宋_GB2312;仿宋" w:hAnsi="仿宋_GB2312;仿宋" w:cs="仿宋" w:eastAsia="仿宋_GB2312;仿宋"/>
          <w:sz w:val="32"/>
          <w:szCs w:val="32"/>
        </w:rPr>
        <w:t>小微企业确认合同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点击“我的合同订单”，找到“待确定”，查看订单，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确认服务券金额，申请服务补贴券，</w:t>
      </w:r>
      <w:r>
        <w:rPr>
          <w:rFonts w:ascii="仿宋_GB2312;仿宋" w:hAnsi="仿宋_GB2312;仿宋" w:cs="仿宋" w:eastAsia="仿宋_GB2312;仿宋"/>
          <w:sz w:val="32"/>
          <w:szCs w:val="32"/>
        </w:rPr>
        <w:t>选择付款方式。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申请后，请等待管理员审核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242633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785" cy="39909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【小微企业】</w:t>
      </w:r>
      <w:r>
        <w:rPr>
          <w:rFonts w:ascii="仿宋_GB2312;仿宋" w:hAnsi="仿宋_GB2312;仿宋" w:cs="仿宋" w:eastAsia="仿宋_GB2312;仿宋"/>
          <w:sz w:val="32"/>
          <w:szCs w:val="32"/>
        </w:rPr>
        <w:t>在服务商城后台确认并在线签订合同。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（特别提醒，若对合同有异议，可退回合同，让服务机构进行修改，若取消合同则该服务订单结束，须重新申请）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960" cy="238315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申请成功，等待服务中心工作人员审核，工作人员将在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个工作日内审核完毕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14687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8" w:name="六、发放服务补贴券（此步骤服务中心操作）"/>
      <w:bookmarkStart w:id="9" w:name="三、服务机构认证、服务产品发布（此步骤签约服务机构操作）"/>
      <w:r>
        <w:rPr>
          <w:rFonts w:ascii="黑体;SimHei" w:hAnsi="黑体;SimHei" w:cs="黑体;SimHei" w:eastAsia="黑体;SimHei"/>
          <w:b/>
          <w:sz w:val="32"/>
          <w:szCs w:val="32"/>
        </w:rPr>
        <w:t>六、发放服务补贴券（此步骤服务中心操作）</w:t>
      </w:r>
      <w:bookmarkEnd w:id="8"/>
      <w:bookmarkEnd w:id="9"/>
    </w:p>
    <w:p>
      <w:pPr>
        <w:pStyle w:val="Normal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中小企业服务中心】</w:t>
      </w:r>
      <w:r>
        <w:rPr>
          <w:rFonts w:ascii="仿宋_GB2312;仿宋" w:hAnsi="仿宋_GB2312;仿宋" w:cs="仿宋" w:eastAsia="仿宋_GB2312;仿宋"/>
          <w:sz w:val="32"/>
          <w:szCs w:val="32"/>
        </w:rPr>
        <w:t>对小微企业填报的“服务补贴券”信息进行初审，发放服务补贴电子券。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若审核不成功，该订单作废，请重新申请服务。审核成功后，服务订单状态变为“待交付”，请提醒签约服务机构确认服务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66167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线下支付合同款（此步骤小微企业操作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企业登录服务商城使用服务补贴券，并线下支付剩余合同款项。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0" w:name="八、线下服务（此步骤签约机构操作）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八、线下服务（此步骤签约机构操作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11" w:name="八、线下服务（此步骤签约机构操作）"/>
      <w:bookmarkEnd w:id="11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点击“合同列表”，在合同状态中筛选出“待交付”，查看订单详情，确定信息无误后，点击“开始服务”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5273675" cy="56896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135" cy="6673850"/>
            <wp:effectExtent l="0" t="0" r="0" b="0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待服务项目完成后，点击“合同列表”，在合同状态中筛选出“待交付”，查看订单详情，确定信息无误后，点击“结束服务”。</w:t>
      </w:r>
    </w:p>
    <w:p>
      <w:pPr>
        <w:pStyle w:val="Normal"/>
        <w:jc w:val="both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64954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2" w:name="九、服务确认评价（此步骤小微企业须操作）"/>
      <w:bookmarkEnd w:id="12"/>
      <w:r>
        <w:rPr>
          <w:rFonts w:ascii="黑体;SimHei" w:hAnsi="黑体;SimHei" w:cs="黑体;SimHei" w:eastAsia="黑体;SimHei"/>
          <w:b/>
          <w:sz w:val="32"/>
          <w:szCs w:val="32"/>
        </w:rPr>
        <w:t>九、服务确认评价（此步骤小微企业须操作）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bookmarkStart w:id="13" w:name="九、服务确认评价（此步骤小微企业须操作）"/>
      <w:bookmarkEnd w:id="13"/>
      <w:r>
        <w:rPr>
          <w:rFonts w:eastAsia="仿宋_GB2312;仿宋" w:cs="方正仿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小微企业】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登录小微企业后台，点击“我的合同订单”，再点击“评价”，对服务进行评价。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2880" cy="123253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小微企业】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评价完成后点击“评价”，企业即完成小微服务补贴券所有操作流程。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3515" cy="24885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2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4" w:name="十、机构补贴申报（此步骤签约机构操作）"/>
      <w:bookmarkEnd w:id="14"/>
      <w:r>
        <w:rPr>
          <w:rFonts w:ascii="黑体;SimHei" w:hAnsi="黑体;SimHei" w:cs="黑体;SimHei" w:eastAsia="黑体;SimHei"/>
          <w:b/>
          <w:sz w:val="32"/>
          <w:szCs w:val="32"/>
        </w:rPr>
        <w:t>十、机构补贴申报（此步骤签约机构操作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5" w:name="十、机构补贴申报（此步骤签约机构操作）"/>
      <w:bookmarkEnd w:id="15"/>
      <w:r>
        <w:rPr>
          <w:rFonts w:ascii="仿宋_GB2312;仿宋" w:hAnsi="仿宋_GB2312;仿宋" w:cs="仿宋" w:eastAsia="仿宋_GB2312;仿宋"/>
          <w:sz w:val="32"/>
          <w:szCs w:val="32"/>
        </w:rPr>
        <w:t>签约服务机构登录服务补贴券系统，完善服务订单信息（发票等），提交“兑现”申请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960" cy="42856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2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6" w:name="十一、补贴审核兑现（此步骤服务中心操作）"/>
      <w:bookmarkEnd w:id="16"/>
      <w:r>
        <w:rPr>
          <w:rFonts w:ascii="黑体;SimHei" w:hAnsi="黑体;SimHei" w:cs="黑体;SimHei" w:eastAsia="黑体;SimHei"/>
          <w:b/>
          <w:sz w:val="32"/>
          <w:szCs w:val="32"/>
        </w:rPr>
        <w:t>十一、补贴审核兑现（此步骤服务中心操作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bookmarkStart w:id="17" w:name="十一、补贴审核兑现（此步骤服务中心操作）"/>
      <w:bookmarkEnd w:id="17"/>
      <w:r>
        <w:rPr>
          <w:rFonts w:ascii="仿宋_GB2312;仿宋" w:hAnsi="仿宋_GB2312;仿宋" w:cs="仿宋" w:eastAsia="仿宋_GB2312;仿宋"/>
          <w:sz w:val="32"/>
          <w:szCs w:val="32"/>
        </w:rPr>
        <w:t>　　服务中心集中对签约服务机构填报的服务补贴信息进行初审，签约服务机构在初审通过后上报正式书面材料到服务中心。服务中心收到各签约服务机构的申报材料并经审核无误后，报市经信局、市财政局审批后发放服务补贴额。</w:t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5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q.smelz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fwq.smelz.com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fwq.smelz.com.cn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fwq.smelz.com.cn/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9:00Z</dcterms:created>
  <dc:creator>Administrator</dc:creator>
  <dc:description/>
  <cp:keywords/>
  <dc:language>en-US</dc:language>
  <cp:lastModifiedBy>deeplm</cp:lastModifiedBy>
  <dcterms:modified xsi:type="dcterms:W3CDTF">2019-06-25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