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00"/>
        <w:ind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</w:t>
      </w:r>
    </w:p>
    <w:p>
      <w:pPr>
        <w:pStyle w:val="1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广西壮族自治区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度拟认定</w:t>
      </w:r>
    </w:p>
    <w:p>
      <w:pPr>
        <w:pStyle w:val="1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新型研发机构名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4405</wp:posOffset>
                </wp:positionH>
                <wp:positionV relativeFrom="paragraph">
                  <wp:posOffset>360680</wp:posOffset>
                </wp:positionV>
                <wp:extent cx="5231765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1151"/>
                              <w:gridCol w:w="708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交通科学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国有色桂林矿产地质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慧宝源医药产业技术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泰格瑞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海生巴达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壮族自治区海洋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艾盛创制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飞熊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沪信汽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建筑材料科学研究设计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快速制造工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华锡有色设计研究院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桂林慧谷人工智能产业技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壮族自治区产品质量检验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柳州中动智轮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金奔腾汽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南宁奥博斯检测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成电智能制造产业技术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银亿高新技术研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珞桂节能环保研究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首牧科技研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部湾海洋新材料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广西先进铝加工创新中心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533.3pt;mso-wrap-distance-left:9.05pt;mso-wrap-distance-right:9.05pt;mso-wrap-distance-top:0pt;mso-wrap-distance-bottom:0pt;margin-top:28.4pt;mso-position-vertical-relative:text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8239" w:type="dxa"/>
                        <w:jc w:val="left"/>
                        <w:tblInd w:w="17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1151"/>
                        <w:gridCol w:w="708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交通科学研究院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国有色桂林矿产地质研究院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慧宝源医药产业技术研究院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泰格瑞科技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海生巴达生物科技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壮族自治区海洋研究所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艾盛创制科技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飞熊网络科技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沪信汽车科技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建筑材料科学研究设计院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快速制造工程技术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华锡有色设计研究院有限责任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桂林慧谷人工智能产业技术研究院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壮族自治区产品质量检验研究院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柳州中动智轮科技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金奔腾汽车科技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南宁奥博斯检测科技有限责任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成电智能制造产业技术有限责任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银亿高新技术研发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珞桂节能环保研究院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首牧科技研发有限公司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部湾海洋新材料研究院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广西先进铝加工创新中心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Font01">
    <w:name w:val="font01"/>
    <w:qFormat/>
    <w:rPr>
      <w:rFonts w:ascii="Arial Unicode MS" w:hAnsi="Arial Unicode MS" w:eastAsia="Arial Unicode MS" w:cs="Arial Unicode MS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2:00Z</dcterms:created>
  <dc:creator>李玉刚</dc:creator>
  <dc:description/>
  <dc:language>en-US</dc:language>
  <cp:lastModifiedBy>罗夏宁</cp:lastModifiedBy>
  <cp:lastPrinted>2019-11-11T08:40:00Z</cp:lastPrinted>
  <dcterms:modified xsi:type="dcterms:W3CDTF">2019-11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  <property fmtid="{D5CDD505-2E9C-101B-9397-08002B2CF9AE}" pid="3" name="KSORubyTemplateID">
    <vt:lpwstr>6</vt:lpwstr>
  </property>
</Properties>
</file>