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十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中国创新创业大赛广西赛区柳州市选拔赛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柳州市创新创业大赛复赛入围名单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4"/>
        <w:gridCol w:w="5231"/>
        <w:gridCol w:w="1798"/>
        <w:gridCol w:w="1357"/>
        <w:gridCol w:w="1480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县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五菱汽车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文旅装备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摩菱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驾驶智能充电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桓菱汽车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伴随矩阵优化的流体仿真软件及产业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宁和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膳食评估分析系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觉味之城食品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冻干锁鲜米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益土检测技术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污水资源化利用示范点应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车合互联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园区充停洗一体化解决方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创研科技有限责任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农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咨询与农业消费投资信息化管理平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布恩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大数据的运动学车载称重系统开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工元象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G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工程机械行业的创新应用及产业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笋丫头农业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现代化发酵技术和发酵罐进行螺蛳粉原材料 生产加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江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创科复合金属陶瓷制品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材定制化综合解决方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和易堂中医养生服务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科技医康养结合为老服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桥厦缆索制品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应力幅抗疲劳耐久性钢绞线拉索技术创新与应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迎兴机械设备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新型半接触式密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万言供应链管理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客制造系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东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跃创教育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跃创少儿编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象无形智能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激光器焊接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乾诚工程技术服务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整车模具全产业链设计平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悦悦传媒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婴新媒体社交平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东鑫能源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高温裂解炉处理有机固废、有机质生活垃圾混掺物及其工业资源化示范应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神鹰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机械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宏德激光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电池精密结构件激光焊接技术研发和产业化应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志诚机械科技有限责任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+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大脑斧文化传媒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uz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潮流文化推广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东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昌鋆传媒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老人”经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御海信息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首个海洋环境安全精细化风险感知与应急决策服务平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腾宇机器人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技术在多场景中应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格莫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道岔智能运维检修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图灵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机畅享“甜蜜未来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腾智投资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路面施工机群作业解决方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瑞盾人防工程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罐安全解决方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速惠尔电磁能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世界，食药安天下，速惠尔非接触式抖频脉冲电磁波常温连续式灭菌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星火链数字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2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星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网的油品供应链交易平台建设方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发电有限责任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城北区块常压页岩层核心区优选与甜点评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蚂蚁智能装备集团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雾化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东本机械设备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体自动化线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汀贝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北斗定位的车辆进水预警系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临感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多彩桂香文化科技有限责任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胚去瓤关键工艺制备技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乾坤泰企业管理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超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云亭烯技术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烯远红外理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世诚工程检测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建筑工程用公路采样装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稳远电气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动轻卡整车线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沪桂食品集团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风味螺蛳粉的创新及产品开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深联信息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环保生态环境大数据平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亮盾安检电子技术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手机探测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模术建筑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gic VDC 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虚拟设计与施工的工程项目治理整体 解决方案领跑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恬恬的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恬恬的柳州城市数字化平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科达智创计算机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多目标联合跟踪自适应交通信号控制系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融安颖丰科技开发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桔深加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融安县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一蔸桔生态农业科技有限责任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柑卫士——脆蜜金柑种植技术引领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rFonts w:cs="Times New Roman"/>
      <w:color w:val="3C3C3C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7:00Z</dcterms:created>
  <dc:creator>Administrator</dc:creator>
  <dc:description/>
  <dc:language>en-US</dc:language>
  <cp:lastModifiedBy>东西南北中</cp:lastModifiedBy>
  <cp:lastPrinted>2022-07-18T11:13:00Z</cp:lastPrinted>
  <dcterms:modified xsi:type="dcterms:W3CDTF">2023-07-14T07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B2C981954366B7E1CA02A22FAF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