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参考绩效考核指标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根据项目实际设置考核指标，优先支持与引导资金年度绩效目标相关性高的项目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5130800" cy="460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565"/>
                              <w:gridCol w:w="509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22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22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22"/>
                                    </w:rPr>
                                    <w:t>三级指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突破关键核心技术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转移转化科技成果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获得授权发明专利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发表核心期刊高水平论文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经济效益指标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新增产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带动配套科技研发投入资金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培育高新技术企业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支持科技型中小企业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新增在孵企业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促进技术合同成交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促进科技投融资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东西部科技合作及区域协同创新资金投入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社会效益指标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培训从事技术创新服务人员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提供技术咨询</w:t>
                                  </w: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技术服务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Times New Roman;DejaVu Sans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培训技术经纪人、技术人员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Times New Roman;DejaVu Sans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开展创业辅导活动场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服务指标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人才培养指标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培养硕士、博士研究生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 w:eastAsia="仿宋_GB2312"/>
                                    </w:rPr>
                                    <w:t>培养副高级以上职称人才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;DejaVu San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62.8pt;mso-wrap-distance-left:9pt;mso-wrap-distance-right:9pt;mso-wrap-distance-top:0pt;mso-wrap-distance-bottom:0pt;margin-top:17.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565"/>
                        <w:gridCol w:w="509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2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2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2"/>
                              </w:rPr>
                              <w:t>三级指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突破关键核心技术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转移转化科技成果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获得授权发明专利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发表核心期刊高水平论文数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;DejaVu San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经济效益指标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新增产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带动配套科技研发投入资金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培育高新技术企业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支持科技型中小企业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新增在孵企业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促进技术合同成交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促进科技投融资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东西部科技合作及区域协同创新资金投入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;DejaVu San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社会效益指标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培训从事技术创新服务人员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提供技术咨询</w:t>
                            </w: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技术服务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Times New Roman;DejaVu Sans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培训技术经纪人、技术人员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Times New Roman;DejaVu Sans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开展创业辅导活动场次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;DejaVu San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服务指标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人才培养指标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培养硕士、博士研究生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ascii="仿宋_GB2312" w:hAnsi="仿宋_GB2312" w:cs="Times New Roman;DejaVu Sans" w:eastAsia="仿宋_GB2312"/>
                              </w:rPr>
                              <w:t>培养副高级以上职称人才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;DejaVu Sans"/>
                              </w:rPr>
                            </w:pPr>
                            <w:r>
                              <w:rPr>
                                <w:rFonts w:eastAsia="仿宋_GB2312" w:cs="Times New Roman;DejaVu Sans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;DejaVu San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417" w:bottom="1473"/>
          <w:pgNumType w:fmt="decimal"/>
          <w:formProt w:val="false"/>
          <w:titlePg/>
          <w:textDirection w:val="lrTb"/>
          <w:docGrid w:type="default" w:linePitch="316" w:charSpace="0"/>
        </w:sectPr>
      </w:pPr>
    </w:p>
    <w:p>
      <w:pPr>
        <w:pStyle w:val="Defaul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sectPr>
      <w:type w:val="continuous"/>
      <w:pgSz w:w="11906" w:h="16838"/>
      <w:pgMar w:left="1531" w:right="1531" w:gutter="0" w:header="851" w:top="2098" w:footer="1417" w:bottom="1473"/>
      <w:formProt w:val="false"/>
      <w:titlePg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ˎ̥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2"/>
      </w:rPr>
    </w:pPr>
    <w:r>
      <w:rPr>
        <w:sz w:val="21"/>
        <w:szCs w:val="2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0LTA1LTIyIDE3OjU2OjA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0LTA1LTIyIDE3OjU2OjA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Karen11">
    <w:name w:val="karen11"/>
    <w:qFormat/>
    <w:rPr>
      <w:rFonts w:ascii="ˎ̥;宋体" w:hAnsi="ˎ̥;宋体" w:eastAsia="仿宋_GB2312" w:cs="ˎ̥;宋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50:00Z</dcterms:created>
  <dc:creator>梁晖</dc:creator>
  <dc:description/>
  <dc:language>en-US</dc:language>
  <cp:lastModifiedBy>陈栋量</cp:lastModifiedBy>
  <cp:lastPrinted>2024-05-22T11:39:00Z</cp:lastPrinted>
  <dcterms:modified xsi:type="dcterms:W3CDTF">2024-05-22T17:4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12077D3244F329A146022C9501B0E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