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工业企业质量管理标杆名单</w:t>
      </w:r>
    </w:p>
    <w:tbl>
      <w:tblPr>
        <w:tblW w:w="854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9"/>
        <w:gridCol w:w="2138"/>
        <w:gridCol w:w="1775"/>
        <w:gridCol w:w="1029"/>
      </w:tblGrid>
      <w:tr>
        <w:trPr>
          <w:tblHeader w:val="true"/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杆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关键工序优化的固废循环利用质量管理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交科新材料科技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零缺陷”质量管理模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汉和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”绿色可持续质量管控的实践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网联电线电缆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工业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”模式下的质量数智化管控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意发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据驱动的全生命周期质量管理模式在智慧城市的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宝宝大数据产业发展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信息技术服务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高端医用胶片智能化生产质量管理方法的实践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巨星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三位一体”质量管理模式驱动高质量发展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家友电缆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10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广西丰林数字化转型与创新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林木业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集成控制技术驱动药品包装盒标准化管理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锦达印刷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10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密集型企业创新管理与质量管理融的管理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象木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基于现代信息技术追溯的中药饮片质量管控模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百草堂中药饮片厂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10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标准化、精细化、数字化“三化”协同与创新强化相结合的实践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三松自动化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精益智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质量管理新模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10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质量管理建立长效推进机制的经验总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光隆集成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化管理实现曲轴锻件模具寿命提升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福达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中药材溯源系统提升药材品质的实践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中恒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全流程信息化与质量生产管理实践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钱健康产业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数字化管理改造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泽和高分子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口服制剂生产车间应用精益生产管理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基于“三化一提升”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QMP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</w:t>
            </w:r>
            <w:r>
              <w:rPr>
                <w:rStyle w:val="Font01"/>
                <w:rFonts w:ascii="仿宋_GB2312" w:hAnsi="仿宋_GB2312" w:cs="仿宋_GB2312"/>
                <w:lang w:val="en-US" w:eastAsia="zh-CN" w:bidi="ar"/>
              </w:rPr>
              <w:t>昇</w:t>
            </w:r>
            <w:r>
              <w:rPr>
                <w:rStyle w:val="Font11"/>
                <w:rFonts w:cs="仿宋_GB2312"/>
                <w:lang w:val="en-US" w:eastAsia="zh-CN" w:bidi="ar"/>
              </w:rPr>
              <w:t>新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中药薄膜包衣片制备技术与产业化应用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彪药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以数字化技术提升水泥生产全流程质量管控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水泥（平南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数字化高质量服务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柴机器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基于全价值链的数字化质量管控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达业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制糖工艺自动化、智能化技术提高产品质量管理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色市万林糖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升级改造促进质量管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银铝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回转窑系统节能降碳研究与应用的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都安西江鱼峰水泥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高分子改性复合材料质量管理的实践经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合山华臻新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以无菌管理为目标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P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模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（崇左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化”建设的质量管理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振锰业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37:00Z</dcterms:created>
  <dc:creator>gxxc</dc:creator>
  <dc:description/>
  <dc:language>en-US</dc:language>
  <cp:lastModifiedBy>gxxc</cp:lastModifiedBy>
  <dcterms:modified xsi:type="dcterms:W3CDTF">2024-10-22T10:30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D87348BC4808300E17678C1093F9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OTQ5MjQ2NCwiY29ycElkIjoiIiwiaXNzIjoiRVhPQSIsIm5hbWUiOiLmnY7pm6jnj4IiLCJleHAiOjIwNDQ4NTYwNjQsImlhdCI6MTcyOTQ5NTQ2NCwidXNlcklkIjoxMzc0MywianRpIjoib2EiLCJhY2NvdW50IjoibGl5ayJ9.R01tmq8dsqsGneVHmtxjZtnjlA6Wx2YoHjIPQSRJKUk</vt:lpwstr>
  </property>
</Properties>
</file>