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中国创新创业大赛广西赛区柳州市选拔赛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柳州市创新创业大赛复赛入围名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4220"/>
        <w:gridCol w:w="5083"/>
        <w:gridCol w:w="1768"/>
        <w:gridCol w:w="1121"/>
        <w:gridCol w:w="995"/>
      </w:tblGrid>
      <w:tr>
        <w:trPr>
          <w:trHeight w:val="4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2"/>
                <w:lang w:eastAsia="zh-CN" w:bidi="ar"/>
              </w:rPr>
              <w:t>行业</w:t>
            </w:r>
            <w:r>
              <w:rPr>
                <w:rFonts w:eastAsia="仿宋_GB2312"/>
                <w:b/>
                <w:bCs w:val="false"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2"/>
                <w:lang w:bidi="ar"/>
              </w:rPr>
              <w:t>参赛组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 w:val="false"/>
                <w:color w:val="000000"/>
                <w:sz w:val="22"/>
              </w:rPr>
            </w:pPr>
            <w:r>
              <w:rPr>
                <w:rFonts w:eastAsia="仿宋_GB2312"/>
                <w:b/>
                <w:bCs w:val="false"/>
                <w:color w:val="000000"/>
                <w:kern w:val="0"/>
                <w:sz w:val="22"/>
                <w:lang w:bidi="ar"/>
              </w:rPr>
              <w:t>所属城区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趣创想创客空间管理有限责任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青少年科技创新普惠教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城中区</w:t>
            </w:r>
          </w:p>
        </w:tc>
      </w:tr>
      <w:tr>
        <w:trPr>
          <w:trHeight w:val="4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醉乡信息技术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AR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消防模拟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柳州智测建筑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智能碳纤维板——国内桥梁加固延寿与健康监测可视化解决方案引领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柳州模术建筑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模术大师——国内铝合金模板智能三维深化设计领跑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市畅源智能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天地一体：新一代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5G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透镜天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柳州辉耀环保科技有限责任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辉耀降噪—宜居城市交通降噪专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领慧文化传媒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螺蛳粉一姐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@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雅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云之佳生态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餐都督餐饮安全智慧管理平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4" w:leader="none"/>
              </w:tabs>
              <w:jc w:val="center"/>
              <w:textAlignment w:val="center"/>
              <w:rPr>
                <w:rFonts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lang w:eastAsia="zh-CN"/>
              </w:rPr>
              <w:t>鱼峰区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兴创工业设计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工业设计互联网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+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市智辰智能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智能制造生产线实训平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五菱汽车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车合精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柳南区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星易网络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让“物”连“网”技术普惠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1000+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计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益谱检测技术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螺蛳粉品质评价及产品质量控制体系研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节能环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倍斯汽车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倍斯科技爆胎应急安全装置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摩菱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基于数字孪生的医用配送机器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索乙消防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材料灭火与阻燃药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沃安尔劳务服务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 w:bidi="ar"/>
              </w:rPr>
              <w:t>“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孝为先”居家养老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柳北区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博亚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就业信息采集及分析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远道机器人智能化众创空间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基于物联网技术的注塑生产过程管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莘知教育咨询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营地教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柳商新能源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农村移动分布式垃圾热解气化处理装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能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柳州新锐文化传媒有限责任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基于企业文化背景提取的文创产品开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振天塑胶科技有限责任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丁基加强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光裕新能源汽车空调压缩机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基于高度自动化的压缩机智能制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建工轨道装配建筑材料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型轻质内隔墙板的研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柳州宝铁节能技术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钢铁工业加热炉黑体节能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节能环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沪信汽车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面向整车及零部件质量检测工程需求的智能测量装备开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柳东新区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泊客网络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气体钢瓶精准溯源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叶道网络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智能云热敏打印机。打印无线可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旭至自动化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旭至：国内领先的工业机器人夹具提供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康云互联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医学检验最后一公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辉视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阵列扫描激光定位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路慧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互联网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+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标准工位实训平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中动智轮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非充气智能车轮系统开发及汽车应用创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能源汽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欧卡机器人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机器人之眼—机器视觉系统工业上的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贝驰汽车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复合环保电镀技术研究、装备开发及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节能环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哲程机器人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革新式焊接清枪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鼎晖智能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智能物流同轨迹料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飞猫汽车文化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打造中国特色汽车文化之“螺蛳粉网红车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+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 w:bidi="ar"/>
              </w:rPr>
              <w:t>”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新能源汽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千卓科技发展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大像素城市全景名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星冶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高速连续铸棒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麦柒网络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细分类电商“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EL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商城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柳州正翔环保科技发展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畜禽粪便厌氧一次性处理系统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节能环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利拓智能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智能机器人手腕装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南网产业园运营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国内领先的自主巡航能量补给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北部生态新区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洛客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以智能课桌为起点洛客联合阿里巴巴铺开的数字化教育产业化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蓝创新能源汽车设备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人工智能的高性能新能源汽车智能快速充电桩的研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新能源汽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腾智投资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lang w:val="en-US" w:eastAsia="zh-CN" w:bidi="ar"/>
              </w:rPr>
              <w:t>“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黑金刚”石墨烯增强润滑脂——长效新世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市晗光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全平台标品空调室外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健宇信息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农产品田间预冷供应链保鲜技术研发及产业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成电智能制造产业技术有限责任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智能康养服务机器人关键技术研究及产业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长保地农机制造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整杆式甘蔗联合收割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柳江区</w:t>
            </w:r>
          </w:p>
        </w:tc>
      </w:tr>
      <w:tr>
        <w:trPr>
          <w:trHeight w:val="45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好好农业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三江打油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市创科复合金属陶瓷制品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数字化自动堆焊设备研发及成套技术解决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开宇塑胶机械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大型智能二板式注塑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老友计划生态农业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老友计划乡村运营平台，打通城乡经济内循环，开发万亿乡村资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绿星农业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食用菌产业助推乡村振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柳城县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味豪食品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特色木瓜丝产品开发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6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州市三少爷食品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型螺蛳粉连锁经营模式，提升食品安全，降低创业门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  <w:lang w:val="en-US" w:eastAsia="zh-CN" w:bidi="ar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城县壮香食品加工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高蛋白即食蚕蛹产品开发研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6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紫荆生物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数字化实时持续血糖管理远程医疗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鹿寨县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鹿寨县天小天网络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智慧生态农业综合项目之一研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柳工柳州铸造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高端多路阀铸件开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高端装备制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丫先森电子商务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YSS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智能校车管理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融安蚂蚁农业发展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数字农业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+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融安金桔电商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3.0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模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一代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融安县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融安颖丰科技开发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金桔深加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融水中杉文化科技开发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天然防伪环保的杉木书画纸材及产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融水县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融水龙雨农业观光服务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多帕乌妞——苗乡民俗特色产业园立体化建设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节能环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融水县灵睿生态农业有限公司南北广场分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县域农产品电商服务中心平台建设方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融水县杆创农业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乡域扶贫农产品电商运营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云雍古建筑工程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古建筑建造及维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节能环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三江县</w:t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广西三江县新思路生态农业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稻田土著鲤纯繁复壮与综合种养关键技术示范推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新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三江县侗兴源农业综合开发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培育特色茶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节能环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成长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三江县优绿康达生态农业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独峒构香鸡产业助力脱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生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三江县润生农业科技有限公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三江县润生农业科技有限公司创业大赛项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节能环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  <w:t>初创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cs="Times New Roman"/>
      <w:color w:val="3C3C3C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">
    <w:name w:val="HTML 变量"/>
    <w:qFormat/>
    <w:rPr>
      <w:b w:val="false"/>
      <w:i w:val="false"/>
    </w:rPr>
  </w:style>
  <w:style w:type="character" w:styleId="Appleconvertedspace">
    <w:name w:val="apple-converted-space"/>
    <w:basedOn w:val="Style13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rPr>
      <w:color w:val="0088CC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HTML4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6">
    <w:name w:val="HTML 样本"/>
    <w:qFormat/>
    <w:rPr>
      <w:rFonts w:ascii="monospace;Courier New" w:hAnsi="monospace;Courier New" w:eastAsia="monospace;Courier New" w:cs="monospace;Courier New"/>
    </w:rPr>
  </w:style>
  <w:style w:type="character" w:styleId="HTML7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7:00Z</dcterms:created>
  <dc:creator>Administrator</dc:creator>
  <dc:description/>
  <dc:language>en-US</dc:language>
  <cp:lastModifiedBy>潇潇</cp:lastModifiedBy>
  <cp:lastPrinted>2020-08-10T16:27:00Z</cp:lastPrinted>
  <dcterms:modified xsi:type="dcterms:W3CDTF">2020-08-10T08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