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kern w:val="0"/>
          <w:sz w:val="24"/>
          <w:szCs w:val="24"/>
        </w:rPr>
        <w:t>年第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季度柳州市农民工国家创业担保贷款财政贴息资金申请审核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该品种贷款贴息序号：总第    笔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2"/>
        <w:gridCol w:w="2080"/>
        <w:gridCol w:w="1751"/>
        <w:gridCol w:w="3117"/>
      </w:tblGrid>
      <w:tr>
        <w:trPr>
          <w:trHeight w:val="37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季度发放贷款人数（人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季度发放贷款金额（元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季度季初余额（元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季度季末余额（元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季度银行利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季度申请贴息资金金额（元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发放贷款金额（元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申请贴息资金金额（元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行经管政府担保基金金额（元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民工贷款抵押物品种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民工创业项目（细列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项目安置就业人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（经办银行）意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（盖章） </w:t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    联系电话：</w:t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：    联系电话：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  月   日</w:t>
            </w:r>
          </w:p>
        </w:tc>
      </w:tr>
      <w:tr>
        <w:trPr>
          <w:trHeight w:val="211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（各县及柳江区县）财政局审核意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（盖章） </w:t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    经办人：    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  月  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制表人：               联系电话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注：此表一式四份，经办银行、人社部门、财政部门、人民银行各存一份。）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48:00Z</dcterms:created>
  <dc:creator>hf</dc:creator>
  <dc:description/>
  <dc:language>en-US</dc:language>
  <cp:lastModifiedBy>hf</cp:lastModifiedBy>
  <dcterms:modified xsi:type="dcterms:W3CDTF">2018-10-09T01:51:00Z</dcterms:modified>
  <cp:revision>1</cp:revision>
  <dc:subject/>
  <dc:title/>
</cp:coreProperties>
</file>