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936" w:after="156"/>
        <w:ind w:firstLine="721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 w:before="93" w:after="93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自治区级全国技能大赛项目</w:t>
      </w:r>
    </w:p>
    <w:p>
      <w:pPr>
        <w:pStyle w:val="Normal"/>
        <w:snapToGrid w:val="false"/>
        <w:spacing w:lineRule="exact" w:line="560" w:before="93" w:after="93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集训基地申报表</w:t>
      </w:r>
    </w:p>
    <w:p>
      <w:pPr>
        <w:pStyle w:val="Normal"/>
        <w:spacing w:lineRule="exact" w:line="560" w:before="93" w:after="93"/>
        <w:ind w:firstLine="880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 w:before="93" w:after="93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 w:before="93" w:after="93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 w:before="93" w:after="93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 w:before="240" w:after="0"/>
        <w:ind w:firstLine="108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36"/>
          <w:szCs w:val="36"/>
        </w:rPr>
        <w:t>项目单位（盖章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560" w:before="240" w:after="0"/>
        <w:ind w:firstLine="108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exact" w:line="560" w:before="240" w:after="0"/>
        <w:ind w:firstLine="108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36"/>
          <w:szCs w:val="36"/>
        </w:rPr>
        <w:t>填报时间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eastAsia="黑体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560" w:before="93" w:after="93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 w:before="93" w:after="93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 w:before="93" w:after="93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 w:before="93" w:after="93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 w:before="93" w:after="93"/>
        <w:jc w:val="center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广西壮族</w:t>
      </w:r>
      <w:r>
        <w:rPr>
          <w:rFonts w:ascii="Times New Roman" w:hAnsi="Times New Roman" w:cs="Times New Roman" w:eastAsia="黑体"/>
          <w:sz w:val="32"/>
          <w:szCs w:val="32"/>
        </w:rPr>
        <w:t>自治区人力资源</w:t>
      </w:r>
      <w:r>
        <w:rPr>
          <w:rFonts w:ascii="Times New Roman" w:hAnsi="Times New Roman" w:cs="Times New Roman" w:eastAsia="黑体"/>
          <w:sz w:val="32"/>
          <w:szCs w:val="32"/>
        </w:rPr>
        <w:t>和</w:t>
      </w:r>
      <w:r>
        <w:rPr>
          <w:rFonts w:ascii="Times New Roman" w:hAnsi="Times New Roman" w:cs="Times New Roman" w:eastAsia="黑体"/>
          <w:sz w:val="32"/>
          <w:szCs w:val="32"/>
        </w:rPr>
        <w:t>社会保障厅制</w:t>
      </w:r>
    </w:p>
    <w:p>
      <w:pPr>
        <w:pStyle w:val="Normal"/>
        <w:spacing w:lineRule="exact" w:line="560" w:before="93" w:after="93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60" w:before="93" w:after="93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 w:before="93" w:after="93"/>
        <w:ind w:firstLine="720"/>
        <w:jc w:val="center"/>
        <w:outlineLvl w:val="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 w:before="93" w:after="93"/>
        <w:jc w:val="center"/>
        <w:outlineLvl w:val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写要求</w:t>
      </w:r>
    </w:p>
    <w:p>
      <w:pPr>
        <w:pStyle w:val="Normal"/>
        <w:numPr>
          <w:ilvl w:val="0"/>
          <w:numId w:val="0"/>
        </w:numPr>
        <w:spacing w:lineRule="exact" w:line="560" w:before="93" w:after="93"/>
        <w:ind w:firstLine="880"/>
        <w:jc w:val="center"/>
        <w:outlineLvl w:val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 w:before="93" w:after="93"/>
        <w:ind w:left="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须按要求填写相关内容，并对内容真实性负责，封面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和骑缝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盖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单位公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 w:before="93" w:after="93"/>
        <w:ind w:left="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文字描述要说清时间、内容、结果，抓住重点，叙述简要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 w:before="93" w:after="93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此表请使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，左侧装订，盖章后扫描</w:t>
      </w:r>
      <w:r>
        <w:rPr>
          <w:rFonts w:eastAsia="仿宋_GB2312" w:cs="Times New Roman" w:ascii="Times New Roman" w:hAnsi="Times New Roman"/>
          <w:sz w:val="32"/>
          <w:szCs w:val="32"/>
        </w:rPr>
        <w:t>P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df</w:t>
      </w:r>
      <w:r>
        <w:rPr>
          <w:rFonts w:ascii="Times New Roman" w:hAnsi="Times New Roman" w:cs="Times New Roman" w:eastAsia="仿宋_GB2312"/>
          <w:sz w:val="32"/>
          <w:szCs w:val="32"/>
        </w:rPr>
        <w:t>版，同时提供纸质版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自治区级全国技能大赛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集训基地申报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10"/>
        <w:gridCol w:w="403"/>
        <w:gridCol w:w="752"/>
        <w:gridCol w:w="853"/>
        <w:gridCol w:w="872"/>
        <w:gridCol w:w="545"/>
        <w:gridCol w:w="2127"/>
        <w:gridCol w:w="1519"/>
      </w:tblGrid>
      <w:tr>
        <w:trPr>
          <w:trHeight w:val="54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报项目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训练场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面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配套资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世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赛经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注（自有、外聘）</w:t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教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"/>
              <w:spacing w:before="240" w:after="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0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近三年承担集训任务或者组织职业技能竞赛情况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trHeight w:val="211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7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设区市人力资源社会保障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或自治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相关佐证材料另附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99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5:00Z</dcterms:created>
  <dc:creator>黄波</dc:creator>
  <dc:description/>
  <dc:language>en-US</dc:language>
  <cp:lastModifiedBy>LENOVLCH</cp:lastModifiedBy>
  <dcterms:modified xsi:type="dcterms:W3CDTF">2024-01-08T09:32:00Z</dcterms:modified>
  <cp:revision>2</cp:revision>
  <dc:subject/>
  <dc:title>广西壮族自治区人力资源和社会保障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