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六届“创客中国”中小企业创新创业大赛</w:t>
      </w:r>
    </w:p>
    <w:p>
      <w:pPr>
        <w:pStyle w:val="Normal"/>
        <w:snapToGrid w:val="false"/>
        <w:spacing w:lineRule="auto" w:line="32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备案表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填表单位（盖章）：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8496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6398"/>
      </w:tblGrid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须与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计划公布的名称一致）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域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题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业领域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境外区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举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单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决赛地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内，不另附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赛事简介、赛程特色亮点、奖金设置、跟踪对接服务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327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举办单位声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赛声明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严格执行中央八项规定精神，不向企业摊派、乱收费；坚持公益性，不以营利为目的；坚持自愿原则，不强制要求企业参赛；严格规范赛事流程，现场公开比赛、评委当场亮分、现场进行公证、结果对外公示和公布。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省级中小企业主管部门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186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题赛、境外区域赛声明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严格执行中央八项规定精神，不向企业摊派、乱收费；坚持公益性，不以营利为目的，赛事所有费用不经本单位及下属公司帐户；坚持自愿原则，不强制要求企业参赛；严格规范赛事流程，现场公开比赛、评委当场亮分、现场进行公证、结果对外公示和公布。</w:t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牵头举办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络员及处室（部门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5:00Z</dcterms:created>
  <dc:creator>张飞云</dc:creator>
  <dc:description/>
  <cp:keywords/>
  <dc:language>en-US</dc:language>
  <cp:lastModifiedBy>hf</cp:lastModifiedBy>
  <cp:lastPrinted>2021-04-27T06:20:00Z</cp:lastPrinted>
  <dcterms:modified xsi:type="dcterms:W3CDTF">2021-05-28T02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