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企业研发经费投入财政奖补申请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7"/>
        <w:gridCol w:w="46"/>
        <w:gridCol w:w="132"/>
        <w:gridCol w:w="271"/>
        <w:gridCol w:w="639"/>
        <w:gridCol w:w="660"/>
        <w:gridCol w:w="402"/>
        <w:gridCol w:w="1083"/>
        <w:gridCol w:w="417"/>
        <w:gridCol w:w="206"/>
        <w:gridCol w:w="648"/>
        <w:gridCol w:w="169"/>
        <w:gridCol w:w="483"/>
        <w:gridCol w:w="7"/>
        <w:gridCol w:w="871"/>
        <w:gridCol w:w="40"/>
        <w:gridCol w:w="382"/>
        <w:gridCol w:w="19"/>
        <w:gridCol w:w="1266"/>
      </w:tblGrid>
      <w:tr>
        <w:trPr>
          <w:trHeight w:val="454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、企业基本信息</w:t>
            </w:r>
          </w:p>
        </w:tc>
      </w:tr>
      <w:tr>
        <w:trPr/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信用代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地址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区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年数据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上一年填报过奖补资金申请表；□上一年未填报过奖补资金申请表；</w:t>
            </w:r>
          </w:p>
        </w:tc>
      </w:tr>
      <w:tr>
        <w:trPr/>
        <w:tc>
          <w:tcPr>
            <w:tcW w:w="1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类别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上年度属有效期内瞪羚企业，批准文号或证书编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；</w:t>
            </w:r>
          </w:p>
        </w:tc>
      </w:tr>
      <w:tr>
        <w:trPr/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上年度属有效期内高新技术企业，批准文号或证书编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；</w:t>
            </w:r>
          </w:p>
        </w:tc>
      </w:tr>
      <w:tr>
        <w:trPr/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上年度属有效期内科技型中小企业，批准文号或证书编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；</w:t>
            </w:r>
          </w:p>
        </w:tc>
      </w:tr>
      <w:tr>
        <w:trPr/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；</w:t>
            </w:r>
          </w:p>
        </w:tc>
      </w:tr>
      <w:tr>
        <w:trPr>
          <w:trHeight w:val="2008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拥有科技平台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实验室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技术研究中心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研究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实验室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技术中心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业设计中心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院士工作站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才小高地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众创空间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技企业孵化器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星创天地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□国家级；□自治区级；□地市级；□其他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户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用于拨付奖补资金，应与附件提交的开户许可证保持一致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名称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green"/>
              </w:rPr>
            </w:pPr>
            <w:r>
              <w:rPr>
                <w:rFonts w:eastAsia="仿宋_GB2312" w:ascii="仿宋_GB2312" w:hAnsi="仿宋_GB2312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green"/>
              </w:rPr>
            </w:pPr>
            <w:r>
              <w:rPr>
                <w:rFonts w:eastAsia="仿宋_GB2312" w:ascii="仿宋_GB2312" w:hAnsi="仿宋_GB2312"/>
                <w:highlight w:val="gre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负责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财务负责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奖补申报联系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、企业上年度财务数据（资金单位：万元）</w:t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收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末资产总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末负债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产品销售收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产品销售收入占总营业收入比重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三、企业人力资源及上年度人才引进培养情况（单位：人）</w:t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末职工总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科技人员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职称分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总体拥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新引进或培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学历分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总体拥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新引进或培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四、企业上年度科技成果情况</w:t>
            </w:r>
          </w:p>
        </w:tc>
      </w:tr>
      <w:tr>
        <w:trPr/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出新产品数量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专著研究报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（件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专利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专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著作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TC</w:t>
            </w:r>
            <w:r>
              <w:rPr>
                <w:rFonts w:ascii="仿宋_GB2312" w:hAnsi="仿宋_GB2312" w:eastAsia="仿宋_GB2312"/>
              </w:rPr>
              <w:t>专利</w:t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申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授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末有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标准（个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标准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标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标准</w:t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上年度参与制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上年度正式发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五、上一年申请研发费用加计扣除情况（单位：万元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企业应填写税务系统中经税局审核后的数据）</w:t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业申报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0"/>
                <w:szCs w:val="10"/>
              </w:rPr>
              <w:t>（第一年申报需要手填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税务局提供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0"/>
                <w:szCs w:val="10"/>
              </w:rPr>
              <w:t>（第一年申报需要上传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科技局复核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0"/>
                <w:szCs w:val="10"/>
              </w:rPr>
              <w:t>（第一年申报需要复核）</w:t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发项目数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计扣除比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发费用加计扣除总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发费用合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/A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4"/>
                <w:szCs w:val="14"/>
              </w:rPr>
            </w:pPr>
            <w:r>
              <w:rPr>
                <w:rFonts w:eastAsia="仿宋_GB2312" w:ascii="仿宋_GB2312" w:hAnsi="仿宋_GB2312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自各级政府部门的科技活动资金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享受奖补的研发经费合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4-A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奖补金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量奖补金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补金额合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7+A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六、本年申请研发费用加计扣除情况（单位：万元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企业应填写税务系统中经税局审核后的数据）</w:t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业申报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税务局提供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科技局复核数</w:t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发项目数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计扣除比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发费用加计扣除总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局已进行加计扣除的研发费用合计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B3/B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自各级政府部门的科技活动资金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享受奖补的研发经费合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-B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奖补金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量奖补金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补金额合计</w:t>
            </w:r>
            <w:r>
              <w:rPr>
                <w:rFonts w:ascii="仿宋_GB2312" w:hAnsi="仿宋_GB2312" w:cs="Segoe UI" w:eastAsia="仿宋_GB2312"/>
                <w:spacing w:val="1"/>
                <w:sz w:val="19"/>
                <w:szCs w:val="19"/>
              </w:rPr>
              <w:t>（</w:t>
            </w:r>
            <w:r>
              <w:rPr>
                <w:rFonts w:eastAsia="仿宋_GB2312" w:cs="Segoe UI" w:ascii="仿宋_GB2312" w:hAnsi="仿宋_GB2312"/>
                <w:spacing w:val="1"/>
                <w:sz w:val="19"/>
                <w:szCs w:val="19"/>
              </w:rPr>
              <w:t>B7+B8</w:t>
            </w:r>
            <w:r>
              <w:rPr>
                <w:rFonts w:ascii="仿宋_GB2312" w:hAnsi="仿宋_GB2312" w:cs="Segoe UI" w:eastAsia="仿宋_GB2312"/>
                <w:spacing w:val="1"/>
                <w:sz w:val="19"/>
                <w:szCs w:val="19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七、本年申请研发费用加计扣除的上年度项目清单（单位：万元）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研发费用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..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（万元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br w:type="page"/>
      </w:r>
      <w:r>
        <w:rPr>
          <w:rFonts w:eastAsia="仿宋_GB2312" w:ascii="仿宋_GB2312" w:hAnsi="仿宋_GB2312"/>
          <w:b/>
          <w:bCs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5"/>
      </w:tblGrid>
      <w:tr>
        <w:trPr>
          <w:trHeight w:val="567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八、企业研发创新绩效报告（应简洁明了，不超过</w:t>
            </w:r>
            <w:r>
              <w:rPr>
                <w:rFonts w:eastAsia="仿宋_GB2312" w:ascii="仿宋_GB2312" w:hAnsi="仿宋_GB2312"/>
                <w:b/>
                <w:bCs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</w:rPr>
              <w:t>字）</w:t>
            </w:r>
          </w:p>
        </w:tc>
      </w:tr>
      <w:tr>
        <w:trPr>
          <w:trHeight w:val="3259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企业创新发展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简介、创新举措、创新荣誉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企业研发绩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上年度研发投入、主要研发项目实施情况、核心技术及创新点、阶段性成果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企业知识产权绩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知识产权总体情况，以及上年度申请、授权的知识产权情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企业创新组织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创新管理方法、激励创新政策、创新文化建设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企业经济社会效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销售额、营业收入、利润额、纳税额以及培养人才、吸纳就业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企业创新发展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未来创新发展规划、下年度研发计划、新产品和新技术研发计划、拟解决的关键技术或技术需求等）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九、申报企业承诺</w:t>
            </w:r>
          </w:p>
        </w:tc>
      </w:tr>
      <w:tr>
        <w:trPr>
          <w:trHeight w:val="2354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单位自愿承诺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单位法定代表人、财务负责人、科技负责人和相关工作人员已经清晰、全面了解《柳州市激励企业加大研发经费投入实施暂行办法》（柳政规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和相关法律法规，承诺依法依规申请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单位申请本奖补资金的申报材料事项属实、数据准确真实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单位法定代表人对所提交的资料和填报内容的真实性、合法性、准确性、完整性负责。如有不诚信行为愿接受失信惩戒，引发的全部责任、风险及经济损失由我单位自行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签名）：　     　　   申报单位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                                                          </w:t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十、附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费用加计扣除优惠明细表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企业应填写税务系统中经税局审核后的数据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年获拨奖补资金支出明细表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必填，若企业上年度未获得奖补资金则全部填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”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（必须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年度财务审计报告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无审计报告的，上传已签字盖章的财务报表）</w:t>
            </w:r>
            <w:r>
              <w:rPr>
                <w:rFonts w:ascii="仿宋_GB2312" w:hAnsi="仿宋_GB2312" w:eastAsia="仿宋_GB2312"/>
              </w:rPr>
              <w:t>（必须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基本户开户许可证（必须，用于奖补资金的拨付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瞪羚企业批准文件或证书（如有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技术企业批准文件或证书（如有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型中小企业批准文件或证书（如有）</w:t>
            </w:r>
          </w:p>
        </w:tc>
      </w:tr>
    </w:tbl>
    <w:p>
      <w:pPr>
        <w:pStyle w:val="SBBT1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640" w:footer="397" w:bottom="7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BBT1">
    <w:name w:val="SBBT1"/>
    <w:basedOn w:val="SBBZW"/>
    <w:qFormat/>
    <w:pPr>
      <w:tabs>
        <w:tab w:val="clear" w:pos="420"/>
        <w:tab w:val="center" w:pos="4678" w:leader="none"/>
      </w:tabs>
      <w:ind w:hanging="0"/>
      <w:jc w:val="left"/>
      <w:outlineLvl w:val="0"/>
    </w:pPr>
    <w:rPr>
      <w:rFonts w:cs="宋体;SimSun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BBL1">
    <w:name w:val="SBBL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方正小标宋简体" w:hAnsi="方正小标宋简体" w:eastAsia="方正小标宋简体" w:cs="宋体;SimSun"/>
      <w:b w:val="false"/>
      <w:sz w:val="28"/>
      <w:szCs w:val="28"/>
    </w:rPr>
  </w:style>
  <w:style w:type="paragraph" w:styleId="SBBL3">
    <w:name w:val="SBBL3"/>
    <w:basedOn w:val="Normal"/>
    <w:qFormat/>
    <w:pPr>
      <w:spacing w:lineRule="auto" w:line="360"/>
      <w:ind w:firstLine="480"/>
      <w:outlineLvl w:val="2"/>
    </w:pPr>
    <w:rPr>
      <w:rFonts w:ascii="黑体;SimHei" w:hAnsi="黑体;SimHei" w:eastAsia="黑体;SimHei" w:cs="Calibri"/>
      <w:sz w:val="24"/>
    </w:rPr>
  </w:style>
  <w:style w:type="paragraph" w:styleId="SBBL2">
    <w:name w:val="SBBL2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8:00Z</dcterms:created>
  <dc:creator>Administrator</dc:creator>
  <dc:description/>
  <cp:keywords/>
  <dc:language>en-US</dc:language>
  <cp:lastModifiedBy>Windows 用户</cp:lastModifiedBy>
  <dcterms:modified xsi:type="dcterms:W3CDTF">2019-08-09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