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Times New Roman" w:hAnsi="Times New Roman" w:eastAsia="仿宋" w:cs="Times New Roman"/>
          <w:bCs/>
          <w:kern w:val="0"/>
          <w:sz w:val="24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家自然科学基金项目依托单位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广西地区）</w:t>
      </w:r>
    </w:p>
    <w:p>
      <w:pPr>
        <w:pStyle w:val="Heading"/>
        <w:spacing w:lineRule="exact" w:line="560" w:before="0" w:after="0"/>
        <w:rPr>
          <w:rFonts w:ascii="楷体_GB2312" w:hAnsi="楷体_GB2312" w:eastAsia="楷体_GB2312" w:cs="楷体_GB2312"/>
          <w:bCs w:val="false"/>
          <w:sz w:val="32"/>
          <w:szCs w:val="32"/>
        </w:rPr>
      </w:pPr>
      <w:r>
        <w:rPr>
          <w:rFonts w:eastAsia="楷体_GB2312" w:cs="楷体_GB2312" w:ascii="楷体_GB2312" w:hAnsi="楷体_GB2312"/>
          <w:bCs w:val="false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黑体;SimHei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bCs/>
          <w:sz w:val="32"/>
          <w:szCs w:val="32"/>
          <w:lang w:bidi="ar"/>
        </w:rPr>
        <w:t>一、高等院校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百色学院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北部湾大学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广西财经学院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广西大学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广西广播电视大学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广西教育学院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广西科技大学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广西民族大学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广西师范大学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广西医科大学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广西艺术学院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广西中医药大学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桂林电子科技大学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桂林航天工业学院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桂林理工大学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桂林旅游学院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桂林医学院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河池学院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贺州学院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柳州工学院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南宁师范大学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梧州学院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右江民族医学院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玉林师范学院</w:t>
      </w:r>
    </w:p>
    <w:p>
      <w:pPr>
        <w:pStyle w:val="Default"/>
        <w:autoSpaceDE w:val="true"/>
        <w:spacing w:lineRule="exact" w:line="560"/>
        <w:ind w:firstLine="632"/>
        <w:jc w:val="both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广西民族师范学院</w:t>
      </w:r>
    </w:p>
    <w:p>
      <w:pPr>
        <w:pStyle w:val="Default"/>
        <w:autoSpaceDE w:val="true"/>
        <w:spacing w:lineRule="exact" w:line="560"/>
        <w:ind w:firstLine="632"/>
        <w:jc w:val="both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桂林师范高等专科学校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;SimHei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bCs/>
          <w:sz w:val="32"/>
          <w:szCs w:val="32"/>
          <w:lang w:bidi="ar"/>
        </w:rPr>
        <w:t>二、科研院所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广西国际壮医医院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广西红树林研究中心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广西科学院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广西特色作物研究院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广西壮族自治区蚕业科学研究院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广西壮族自治区产品质量检验研究院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广西壮族自治区动物疫病预防控制中心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广西壮族自治区妇幼保健院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广西壮族自治区环境保护科学研究院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广西壮族自治区疾病预防控制中心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广西壮族自治区江滨医院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广西壮族自治区林业科学研究院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广西壮族自治区农业科学院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广西壮族自治区气象科学研究所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广西壮族自治区人民医院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广西壮族自治区生殖医院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广西壮族自治区食品药品检验所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广西壮族自治区兽医研究所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广西壮族自治区水产科学研究院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广西壮族自治区水利科学研究院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广西壮族自治区水牛研究所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广西壮族自治区特种设备检验研究院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广西壮族自治区药用植物园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广西壮族自治区中国科学院广西植物研究所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广西壮族自治区中医药研究院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广西壮族自治区肿瘤防治研究所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广西壮族自治区自然博物馆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柳州市妇幼保健院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南宁输血医学研究所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钦州市第二人民医院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钦州市妇幼保健院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梧州市红十字会医院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中国地质科学院岩溶地质研究所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中国林业科学研究院热带林业实验中心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中国人民解放军联勤保障部队第九二四医院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自然资源部第四海洋研究所</w:t>
      </w:r>
    </w:p>
    <w:p>
      <w:pPr>
        <w:pStyle w:val="Default"/>
        <w:autoSpaceDE w:val="true"/>
        <w:spacing w:lineRule="exact" w:line="560"/>
        <w:ind w:firstLine="632"/>
        <w:jc w:val="both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玉林市农业科学院</w:t>
      </w:r>
    </w:p>
    <w:p>
      <w:pPr>
        <w:pStyle w:val="Default"/>
        <w:autoSpaceDE w:val="true"/>
        <w:spacing w:lineRule="exact" w:line="560"/>
        <w:ind w:firstLine="632"/>
        <w:jc w:val="both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广西壮族自治区自然资源遥感院</w:t>
      </w:r>
    </w:p>
    <w:p>
      <w:pPr>
        <w:pStyle w:val="Default"/>
        <w:autoSpaceDE w:val="true"/>
        <w:spacing w:lineRule="exact" w:line="560"/>
        <w:ind w:firstLine="632"/>
        <w:jc w:val="both"/>
        <w:rPr>
          <w:rFonts w:ascii="Times New Roman" w:hAnsi="Times New Roman" w:eastAsia="仿宋_GB2312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bidi="ar"/>
        </w:rPr>
        <w:t>广西壮族自治区地理信息测绘院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2"/>
        <w:rPr>
          <w:rFonts w:ascii="Times New Roman" w:hAnsi="Times New Roman" w:eastAsia="黑体;SimHei" w:cs="Times New Roman"/>
          <w:bCs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bCs/>
          <w:sz w:val="32"/>
          <w:szCs w:val="32"/>
          <w:lang w:bidi="ar"/>
        </w:rPr>
        <w:t>广西区内已注册为国家自然科学基金项目依托单位的其他单位。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Cs/>
          <w:sz w:val="32"/>
          <w:szCs w:val="32"/>
          <w:lang w:bidi="ar"/>
        </w:rPr>
      </w:pPr>
      <w:r>
        <w:rPr>
          <w:rFonts w:eastAsia="黑体;SimHei" w:cs="Times New Roman" w:ascii="Times New Roman" w:hAnsi="Times New Roman"/>
          <w:bCs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3:00Z</dcterms:created>
  <dc:creator>Administrator</dc:creator>
  <dc:description/>
  <dc:language>en-US</dc:language>
  <cp:lastModifiedBy>罗夏宁</cp:lastModifiedBy>
  <cp:lastPrinted>2023-03-15T10:18:00Z</cp:lastPrinted>
  <dcterms:modified xsi:type="dcterms:W3CDTF">2023-03-14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