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企业研发经费投入奖补申请表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843"/>
        <w:gridCol w:w="567"/>
        <w:gridCol w:w="1559"/>
        <w:gridCol w:w="709"/>
        <w:gridCol w:w="425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地址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属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类型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瞪羚企业  □高新技术企业  □科技中小型企业  □其他企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联系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负责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负责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行账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开户名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银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行账号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自主研发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不含各级政府科技补助资金）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自主开发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不含各级政府科技补助资金）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基础奖补金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增量奖补金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企业承诺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单位自愿承诺如下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单位法定代理人、财务负责人、科技负责人和相关工作人员已经清晰、全面了解《柳州市激励企业加大研发经费投入实施暂行办法》（柳政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）和相关法律法规，承诺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依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单位申请研发奖补资金的申报材料事项属实、数据准确真实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单位法定代表人对所提交的资料和填报内容的真实性、合法性、准确性、完整性负责。如有不诚信行为愿接受失信惩戒，引发的全部责任、风险及经济损失由我单位自行承担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（盖章）：　　　　法人代表（签字）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left="36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　　　　　　　　　　　　　日期：　　　年　　月　　日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46:00Z</dcterms:created>
  <dc:creator>Administrator</dc:creator>
  <dc:description/>
  <cp:keywords/>
  <dc:language>en-US</dc:language>
  <cp:lastModifiedBy>Administrator</cp:lastModifiedBy>
  <cp:lastPrinted>2020-08-24T17:42:00Z</cp:lastPrinted>
  <dcterms:modified xsi:type="dcterms:W3CDTF">2020-08-25T00:51:00Z</dcterms:modified>
  <cp:revision>3</cp:revision>
  <dc:subject/>
  <dc:title/>
</cp:coreProperties>
</file>