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7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ascii="Times New Roman" w:hAnsi="Times New Roman" w:cs="Times New Roman" w:eastAsia="方正小标宋_GBK;Arial Unicode MS"/>
          <w:b/>
          <w:bCs/>
          <w:sz w:val="36"/>
          <w:szCs w:val="36"/>
          <w:shd w:fill="FFFFFF" w:val="clear"/>
        </w:rPr>
        <w:t>广西野外科学观测研究站自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778"/>
        <w:gridCol w:w="733"/>
        <w:gridCol w:w="1293"/>
      </w:tblGrid>
      <w:tr>
        <w:trPr>
          <w:trHeight w:val="8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野外站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权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13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体定位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潜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体方向定位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思路与潜力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外站特色与优势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保障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观测场地设施条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保障情况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观测研究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观测数据数量与质量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任务承担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创新成果取得情况等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伍建设与人才培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外站站长和学术带头人作用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伍结构与人才梯队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骨干培养与引进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放交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设备使用率和开放共享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服务情况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交流与国际合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外站网站建设及宣传情况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行管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制度建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委员会建设及活动情况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行管理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安全管理和科研作风建设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外站站长自评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（野外站站长对野外站总体运行情况，科研水平在国内、外同行中的地位进行自我评述。不多于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 xml:space="preserve">字）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外站站长：      （签字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单位评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 xml:space="preserve">（依托单位对野外站年度考核情况。）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2274" w:firstLine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单位负责人签字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</w:t>
                          </w:r>
                          <w:r>
                            <w:rPr/>
                            <w:t>广西壮族自治区重点实验室评估申请书</w:t>
                          </w:r>
                          <w:r>
                            <w:rPr/>
                            <w:t>-20240117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7-</w:t>
                          </w:r>
                          <w:r>
                            <w:rPr/>
                            <w:t>广西野外科学观测研究站自评估表</w:t>
                          </w:r>
                          <w:r>
                            <w:rPr/>
                            <w:t>-20240117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1-19 17:59:10&lt;/sendTime&gt;&lt;loadTime&gt;2024-01-19 18:15:2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附件</w:t>
                    </w:r>
                    <w:r>
                      <w:rPr/>
                      <w:t>1-</w:t>
                    </w:r>
                    <w:r>
                      <w:rPr/>
                      <w:t>广西壮族自治区重点实验室评估申请书</w:t>
                    </w:r>
                    <w:r>
                      <w:rPr/>
                      <w:t>-20240117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7-</w:t>
                    </w:r>
                    <w:r>
                      <w:rPr/>
                      <w:t>广西野外科学观测研究站自评估表</w:t>
                    </w:r>
                    <w:r>
                      <w:rPr/>
                      <w:t>-20240117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1-19 17:59:10&lt;/sendTime&gt;&lt;loadTime&gt;2024-01-19 18:15:2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before="240" w:after="60"/>
      <w:ind w:firstLine="200"/>
    </w:pPr>
    <w:rPr>
      <w:rFonts w:ascii="楷体_GB2312" w:hAnsi="楷体_GB2312" w:eastAsia="楷体_GB2312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4:00Z</dcterms:created>
  <dc:creator>gxxc</dc:creator>
  <dc:description/>
  <dc:language>en-US</dc:language>
  <cp:lastModifiedBy>罗夏宁</cp:lastModifiedBy>
  <dcterms:modified xsi:type="dcterms:W3CDTF">2024-01-1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