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自治区服务业发展专项资金（商贸流通类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资金管理工作联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部门名称（公章）：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440"/>
        <w:gridCol w:w="3092"/>
        <w:gridCol w:w="343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分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专项资金经办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2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6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HR</dc:creator>
  <dc:description/>
  <dc:language>en-US</dc:language>
  <cp:lastModifiedBy>陈燕</cp:lastModifiedBy>
  <cp:lastPrinted>2022-01-06T17:46:00Z</cp:lastPrinted>
  <dcterms:modified xsi:type="dcterms:W3CDTF">2022-01-06T09:46:35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