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</w:rPr>
        <w:t>3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二十一届中国国际人才交流大会</w:t>
      </w:r>
    </w:p>
    <w:p>
      <w:pPr>
        <w:pStyle w:val="Normal"/>
        <w:spacing w:lineRule="exact" w:line="560"/>
        <w:jc w:val="center"/>
        <w:rPr/>
      </w:pPr>
      <w:r>
        <w:rPr/>
        <w:t>参展申请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35"/>
        <w:gridCol w:w="271"/>
        <w:gridCol w:w="1639"/>
        <w:gridCol w:w="19"/>
        <w:gridCol w:w="239"/>
        <w:gridCol w:w="552"/>
        <w:gridCol w:w="867"/>
        <w:gridCol w:w="634"/>
        <w:gridCol w:w="797"/>
        <w:gridCol w:w="223"/>
        <w:gridCol w:w="1661"/>
      </w:tblGrid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参展机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中文地址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文地址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邮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电话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传真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网址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邮箱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参展机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所属板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请在□上点击打“√”）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号馆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“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科技部展区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号馆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区域协调发展展区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号馆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中央企业科技创新成果展览板块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号馆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创新创业成果展示交易板块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号馆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科技金融服务展示推介板块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号馆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国（境）外专业机构展览推介板块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号馆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科技创新交流与合作板块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号馆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科教兴国板块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号馆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“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精英天下”中高级人才招聘会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号馆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“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智汇全球”招聘会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号馆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海归人才创新创业馆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号馆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科学技术普及展览馆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号馆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国际人才服务馆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号馆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外籍人才招聘会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梅花厅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年中国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IT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产业校企合作展</w:t>
            </w:r>
          </w:p>
        </w:tc>
      </w:tr>
      <w:tr>
        <w:trPr>
          <w:trHeight w:val="454" w:hRule="atLeast"/>
        </w:trPr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展位类型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展位价格</w:t>
            </w:r>
          </w:p>
        </w:tc>
      </w:tr>
      <w:tr>
        <w:trPr>
          <w:trHeight w:val="454" w:hRule="atLeast"/>
        </w:trPr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标准展位（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3m×3m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8000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元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个（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9m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商务展位（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6m×6m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32000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元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个（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36m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装展位：室内光地（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36m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起租）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800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元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/m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36m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  <w:vertAlign w:val="superscript"/>
              </w:rPr>
              <w:t>起租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展位配置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标准展位</w:t>
            </w:r>
          </w:p>
        </w:tc>
        <w:tc>
          <w:tcPr>
            <w:tcW w:w="6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配置包括：围板、地毯、一张洽谈桌（信息台）、两把椅子、两只射灯、一只电源（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220V/5A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）、中英文公司名称楣板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商务展位</w:t>
            </w:r>
          </w:p>
        </w:tc>
        <w:tc>
          <w:tcPr>
            <w:tcW w:w="6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配置包括：围板、地毯、一张洽谈桌（信息台）、洽谈桌椅两套、、两只射灯、两只电源（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220V/5A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）、中英文公司名称楣板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装展位</w:t>
            </w:r>
          </w:p>
        </w:tc>
        <w:tc>
          <w:tcPr>
            <w:tcW w:w="6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含展期内使用面积和使用空间，不包括标准展位配置。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展位申请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标准展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标展数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金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商务展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商展数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金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装空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空地面积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金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殊要求</w:t>
            </w:r>
          </w:p>
        </w:tc>
        <w:tc>
          <w:tcPr>
            <w:tcW w:w="6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928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单位：深圳国际人才交流中心（盖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负责人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期：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参展单位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负责人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期：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20:00Z</dcterms:created>
  <dc:creator>Administrator</dc:creator>
  <dc:description/>
  <dc:language>en-US</dc:language>
  <cp:lastModifiedBy>罗夏宁</cp:lastModifiedBy>
  <dcterms:modified xsi:type="dcterms:W3CDTF">2023-03-16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