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7070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70707"/>
          <w:kern w:val="0"/>
          <w:sz w:val="32"/>
          <w:szCs w:val="32"/>
        </w:rPr>
        <w:t>3</w:t>
      </w:r>
    </w:p>
    <w:p>
      <w:pPr>
        <w:pStyle w:val="Normal"/>
        <w:ind w:left="1990" w:hanging="13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六届“创客中国”中小企业创新创业大赛赛事计划</w:t>
      </w:r>
    </w:p>
    <w:p>
      <w:pPr>
        <w:pStyle w:val="Normal"/>
        <w:numPr>
          <w:ilvl w:val="0"/>
          <w:numId w:val="1"/>
        </w:numPr>
        <w:rPr/>
      </w:pPr>
      <w:r>
        <w:rPr/>
        <w:t>总决赛（共</w:t>
      </w:r>
      <w:r>
        <w:rPr/>
        <w:t>1</w:t>
      </w:r>
      <w:r>
        <w:rPr/>
        <w:t>场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860"/>
        <w:gridCol w:w="2890"/>
        <w:gridCol w:w="4493"/>
      </w:tblGrid>
      <w:tr>
        <w:trPr>
          <w:trHeight w:val="572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赛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办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办单位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第六届“创客中国”中小企业创新创业大赛全国总决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、财政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信息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市经济和信息化委员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区域赛（共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场）</w:t>
      </w:r>
    </w:p>
    <w:tbl>
      <w:tblPr>
        <w:tblW w:w="13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087"/>
        <w:gridCol w:w="840"/>
        <w:gridCol w:w="2916"/>
        <w:gridCol w:w="4480"/>
      </w:tblGrid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赛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举办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报名网址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北京市中小企业创新创业大赛暨“创客北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021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北京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北京市经济和信息化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smebj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天津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天津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天津市工业和信息化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河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河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河北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山西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山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山西省小企业发展促进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sme8718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辽宁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辽宁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辽宁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吉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吉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吉林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jilinmaker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黑龙江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黑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黑龙江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http://101.124.1.67:8081/competition/activity/rsj/chuangke/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上海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上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上海市经济和信息化委员会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ssme.sh.org.gov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江苏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江苏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江苏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浙江赛区暨浙江好项目中小微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https://www.baidu.com/_blank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sz w:val="20"/>
                  <w:szCs w:val="20"/>
                </w:rPr>
                <w:t>浙江省经济和信息化厅</w:t>
              </w:r>
            </w:hyperlink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j87.jxt.zj.gov.cn/qyzhfw/index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安徽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安徽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安徽省经济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ahcycx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福建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福建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福建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 xml:space="preserve">cx-fj.fujiansme.com  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江西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江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江西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jxgxtz.cn/yearController/to_index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山东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山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山东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河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河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河南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smeha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湖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湖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湖北省经济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湖南省中小微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湖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湖南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ckzg.smehn.net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广东省中小企业创新创业大赛暨第五届“创客广东”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广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广东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i.gdsme.org/guest/index.html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广西壮族自治区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广西壮族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广西壮族自治区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海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海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海南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重庆市中小微企业创新创业大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重庆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重庆市经济和信息化委员会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四川省中小企业创新创业大赛暨第四届“创客天府”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四川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四川省经济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cktf.org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贵州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贵州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贵州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云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云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云南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  <w:lang w:val="e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西藏自治区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西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西藏自治区经济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xzsme.cn/mh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陕西省中小企业创新创业大赛暨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第三届“创客陕西” 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陕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陕西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甘肃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甘肃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甘肃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青海省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青海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青海省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qh96868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新疆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新疆维吾尔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工业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xjmaker.org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  <w:lang w:val="en"/>
              </w:rPr>
              <w:t>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宁波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宁波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宁波市经济和信息化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  <w:lang w:val="e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  <w:lang w:val="e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中小企业创新创业大赛（厦门赛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厦门市工业和信息化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cxcyds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  <w:lang w:val="e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（青岛赛区）暨第七届“市长杯”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中小企业创新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青岛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青岛市民营经济发展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仿宋_GB2312" w:cs="Times New Roman" w:ascii="Times New Roman" w:hAnsi="Times New Roman"/>
                  <w:sz w:val="20"/>
                  <w:szCs w:val="20"/>
                </w:rPr>
                <w:t>www.qdmqfw.com/n124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  <w:lang w:val="e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深圳市专精特新中小企业创新创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深圳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深圳市工业和信息化局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深圳市中小企业服务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  <w:lang w:val="e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  <w:lang w:val="e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  <w:lang w:val="en"/>
              </w:rPr>
              <w:t>第六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“创客中国”兵团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新疆生产建设兵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新疆兵团工业和信息化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</w:tbl>
    <w:p>
      <w:pPr>
        <w:pStyle w:val="Normal"/>
        <w:rPr/>
      </w:pPr>
      <w:r>
        <w:rPr/>
        <w:t>三、专题赛（共</w:t>
      </w:r>
      <w:r>
        <w:rPr/>
        <w:t>5</w:t>
      </w:r>
      <w:r>
        <w:rPr/>
        <w:t>场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60"/>
        <w:gridCol w:w="840"/>
        <w:gridCol w:w="2910"/>
        <w:gridCol w:w="4486"/>
      </w:tblGrid>
      <w:tr>
        <w:trPr>
          <w:trHeight w:val="3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赛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举办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报名网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"/>
              </w:rPr>
              <w:t>第六届“创客中国”人工智能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待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信息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方政府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赛官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cnmaker.org.cn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"/>
              </w:rPr>
              <w:t>第六届“创客中国”新材料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信息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"/>
              </w:rPr>
              <w:t>第六届“创客中国”新能源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待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信息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"/>
              </w:rPr>
              <w:t>第六届“创客中国”网络安全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信息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"/>
              </w:rPr>
              <w:t>第六届“创客中国”生物医药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信息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四、境外区域赛（共</w:t>
      </w:r>
      <w:r>
        <w:rPr/>
        <w:t>1</w:t>
      </w:r>
      <w:r>
        <w:rPr/>
        <w:t>场）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10"/>
        <w:gridCol w:w="3807"/>
        <w:gridCol w:w="3916"/>
      </w:tblGrid>
      <w:tr>
        <w:trPr>
          <w:trHeight w:val="5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赛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举办单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报名网址</w:t>
            </w:r>
          </w:p>
        </w:tc>
      </w:tr>
      <w:tr>
        <w:trPr>
          <w:trHeight w:val="3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"/>
              </w:rPr>
              <w:t>第六届“创客中国”国际中小企业创新创业大赛（决赛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和信息化部中小企业发展促进中心牵头，会同境内外机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www.smeiegc.com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0"/>
          <w:szCs w:val="20"/>
        </w:rPr>
        <w:t>备注：</w:t>
      </w:r>
      <w:r>
        <w:rPr>
          <w:rFonts w:ascii="仿宋_GB2312" w:hAnsi="仿宋_GB2312" w:cs="仿宋_GB2312" w:eastAsia="仿宋_GB2312"/>
          <w:sz w:val="20"/>
          <w:szCs w:val="20"/>
        </w:rPr>
        <w:t>拟由中国中小企业国际合作协会、境外机构在新加坡、捷克、香港举办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场分站赛，向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第六届“创客中国”国际中小企业创新创业大赛（决赛）推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参赛项目，</w:t>
      </w:r>
      <w:r>
        <w:rPr>
          <w:rFonts w:ascii="仿宋_GB2312" w:hAnsi="仿宋_GB2312" w:cs="仿宋_GB2312" w:eastAsia="仿宋_GB2312"/>
          <w:sz w:val="20"/>
          <w:szCs w:val="20"/>
        </w:rPr>
        <w:t>不以部名义和“创客中国”名称举办。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8718.com/" TargetMode="External"/><Relationship Id="rId3" Type="http://schemas.openxmlformats.org/officeDocument/2006/relationships/hyperlink" Target="http://jilinmaker.com/" TargetMode="External"/><Relationship Id="rId4" Type="http://schemas.openxmlformats.org/officeDocument/2006/relationships/hyperlink" Target="http://101.124.1.67:8081/competition/activity/rsj/chuangke/" TargetMode="External"/><Relationship Id="rId5" Type="http://schemas.openxmlformats.org/officeDocument/2006/relationships/hyperlink" Target="http://www.ssme.sh.org.gov.cn/" TargetMode="External"/><Relationship Id="rId6" Type="http://schemas.openxmlformats.org/officeDocument/2006/relationships/hyperlink" Target="http://www.baidu.com/link?url=3o5AjRRv1IUeblgsgFnouU1o2f0zZfJMtBFZ5vo1yhO" TargetMode="External"/><Relationship Id="rId7" Type="http://schemas.openxmlformats.org/officeDocument/2006/relationships/hyperlink" Target="http://www.ahcycx.com/" TargetMode="External"/><Relationship Id="rId8" Type="http://schemas.openxmlformats.org/officeDocument/2006/relationships/hyperlink" Target="http://www.jxgxtz.cn/yearController/to_index" TargetMode="External"/><Relationship Id="rId9" Type="http://schemas.openxmlformats.org/officeDocument/2006/relationships/hyperlink" Target="http://www.smeha.cn/" TargetMode="External"/><Relationship Id="rId10" Type="http://schemas.openxmlformats.org/officeDocument/2006/relationships/hyperlink" Target="http://i.gdsme.org/guest/index.html" TargetMode="External"/><Relationship Id="rId11" Type="http://schemas.openxmlformats.org/officeDocument/2006/relationships/hyperlink" Target="http://www.cktf.org.cn/" TargetMode="External"/><Relationship Id="rId12" Type="http://schemas.openxmlformats.org/officeDocument/2006/relationships/hyperlink" Target="http://www.xzsme.cn/mh/" TargetMode="External"/><Relationship Id="rId13" Type="http://schemas.openxmlformats.org/officeDocument/2006/relationships/hyperlink" Target="http://www.qh96868.cn/" TargetMode="External"/><Relationship Id="rId14" Type="http://schemas.openxmlformats.org/officeDocument/2006/relationships/hyperlink" Target="http://www.xjmaker.org.cn/" TargetMode="External"/><Relationship Id="rId15" Type="http://schemas.openxmlformats.org/officeDocument/2006/relationships/hyperlink" Target="http://www.cxcyds.com/" TargetMode="External"/><Relationship Id="rId16" Type="http://schemas.openxmlformats.org/officeDocument/2006/relationships/hyperlink" Target="http://www.qdmqfw.com/n12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4:00Z</dcterms:created>
  <dc:creator>Administrator</dc:creator>
  <dc:description/>
  <cp:keywords/>
  <dc:language>en-US</dc:language>
  <cp:lastModifiedBy>hf</cp:lastModifiedBy>
  <cp:lastPrinted>2021-04-25T13:40:00Z</cp:lastPrinted>
  <dcterms:modified xsi:type="dcterms:W3CDTF">2021-05-28T02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