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kern w:val="0"/>
          <w:sz w:val="20"/>
          <w:szCs w:val="24"/>
        </w:rPr>
      </w:pPr>
      <w:r>
        <w:rPr>
          <w:rFonts w:ascii="微软雅黑" w:hAnsi="微软雅黑" w:cs="宋体;SimSun" w:eastAsia="微软雅黑"/>
          <w:b/>
          <w:kern w:val="0"/>
          <w:sz w:val="32"/>
          <w:szCs w:val="44"/>
        </w:rPr>
        <w:t>《柳州市农民工国家创业担保贷款实施办法》政策解读</w:t>
      </w:r>
    </w:p>
    <w:p>
      <w:pPr>
        <w:pStyle w:val="Normal"/>
        <w:widowControl/>
        <w:shd w:fill="FFFFFF" w:val="clear"/>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一、什么是农民工国家创业担保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本办法所称的农民工国家创业担保贷款，是指以具备规定条件的返乡创业农民工个人（包括合伙创业或组织起来共同创业的返乡创业农民工，下同）为借款人，由创业担保贷款担保基金提供担保、经办此项贷款的银行业金融机构发放、财政部门给予贴息，用于支持返乡农民工个人创业的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二、什么是农民工创业担保基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本办法所称担保基金，是指由市、县人民政府设立，同级财政筹集，用于为农民工国家创业担保贷款提供担保的专项资金。担保基金由政府指定的银行业金融机构及其分支机构负责运营管理。</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三、什么是经办银行？</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本办法所称经办银行，是指经中国人民银行柳州市中心支行、 柳州市财政局、柳州市人力资源和社会保障局三方商议确定承担柳州市农民工国家创业担保贷款业务的银行业金融机构及其分支机构。</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四、农民工国家创业担保贷款贷款对象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具有广西农村户籍（身份证或户口簿载明乡镇、行政村、屯户籍），在法定劳动年龄内，在柳州市区、五县及柳江区范围内自主创业、合伙创业或组织起来共同创业的返乡创业农民工、网络商户中的农民工、建档立卡贫困人口（即纳入当地扶贫部门建档立卡的贫困人口）、农村自主创业农民，均可申请农民工国家创业担保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符合上述条件人员以合伙经营的形式创办企业或组织，并持有《合伙企业营业执照》或在工商行政管理部门进行备案的，也可申请农民工国家创业担保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三）符合上述条件人员的组织者组织符合上述条件人员就业，签订</w:t>
      </w:r>
      <w:r>
        <w:rPr>
          <w:rFonts w:cs="宋体;SimSun" w:ascii="宋体;SimSun" w:hAnsi="宋体;SimSun"/>
          <w:kern w:val="0"/>
          <w:sz w:val="24"/>
          <w:szCs w:val="24"/>
        </w:rPr>
        <w:t>1</w:t>
      </w:r>
      <w:r>
        <w:rPr>
          <w:rFonts w:ascii="宋体;SimSun" w:hAnsi="宋体;SimSun" w:cs="宋体;SimSun"/>
          <w:kern w:val="0"/>
          <w:sz w:val="24"/>
          <w:szCs w:val="24"/>
        </w:rPr>
        <w:t>年以上劳动合同，且组织就业人数不低于职工总数人数</w:t>
      </w:r>
      <w:r>
        <w:rPr>
          <w:rFonts w:cs="宋体;SimSun" w:ascii="宋体;SimSun" w:hAnsi="宋体;SimSun"/>
          <w:kern w:val="0"/>
          <w:sz w:val="24"/>
          <w:szCs w:val="24"/>
        </w:rPr>
        <w:t>50%</w:t>
      </w:r>
      <w:r>
        <w:rPr>
          <w:rFonts w:ascii="宋体;SimSun" w:hAnsi="宋体;SimSun" w:cs="宋体;SimSun"/>
          <w:kern w:val="0"/>
          <w:sz w:val="24"/>
          <w:szCs w:val="24"/>
        </w:rPr>
        <w:t>的经济实体，其中组织者必须为组织起来共同创业经济实体的企业法人代表，也可申请农民工国家创业担保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五、贷款申请条件的优惠政策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贷款申请人申请柳州市农民工国家创业担保贷款时，除助学贷款、扶贫贷款、住房贷款、购车贷款、</w:t>
      </w:r>
      <w:r>
        <w:rPr>
          <w:rFonts w:cs="宋体;SimSun" w:ascii="宋体;SimSun" w:hAnsi="宋体;SimSun"/>
          <w:kern w:val="0"/>
          <w:sz w:val="24"/>
          <w:szCs w:val="24"/>
        </w:rPr>
        <w:t>5</w:t>
      </w:r>
      <w:r>
        <w:rPr>
          <w:rFonts w:ascii="宋体;SimSun" w:hAnsi="宋体;SimSun" w:cs="宋体;SimSun"/>
          <w:kern w:val="0"/>
          <w:sz w:val="24"/>
          <w:szCs w:val="24"/>
        </w:rPr>
        <w:t>万元以下小额消费贷款（含信用卡消费）以外，本人及其配偶应无其他未还清贷款，即可申请柳州市农民工国家创业担保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六、农民工国家创业担保贷款的个人贷款额度是多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个人借款人贷款额度最高不超过</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合伙创业或组织起来共同创业的人均贷款额最高不超过</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七、农民工国家创业担保贷款的期限是多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农民工国家创业担保贷款期限最长不超过</w:t>
      </w:r>
      <w:r>
        <w:rPr>
          <w:rFonts w:cs="宋体;SimSun" w:ascii="宋体;SimSun" w:hAnsi="宋体;SimSun"/>
          <w:kern w:val="0"/>
          <w:sz w:val="24"/>
          <w:szCs w:val="24"/>
        </w:rPr>
        <w:t>3</w:t>
      </w:r>
      <w:r>
        <w:rPr>
          <w:rFonts w:ascii="宋体;SimSun" w:hAnsi="宋体;SimSun" w:cs="宋体;SimSun"/>
          <w:kern w:val="0"/>
          <w:sz w:val="24"/>
          <w:szCs w:val="24"/>
        </w:rPr>
        <w:t>年。借款人提出展期，经办银行报人社、财政部门审核核同意后，按规定给予借款人展期一次，但展期期限不得超过</w:t>
      </w:r>
      <w:r>
        <w:rPr>
          <w:rFonts w:cs="宋体;SimSun" w:ascii="宋体;SimSun" w:hAnsi="宋体;SimSun"/>
          <w:kern w:val="0"/>
          <w:sz w:val="24"/>
          <w:szCs w:val="24"/>
        </w:rPr>
        <w:t>1</w:t>
      </w:r>
      <w:r>
        <w:rPr>
          <w:rFonts w:ascii="宋体;SimSun" w:hAnsi="宋体;SimSun" w:cs="宋体;SimSun"/>
          <w:kern w:val="0"/>
          <w:sz w:val="24"/>
          <w:szCs w:val="24"/>
        </w:rPr>
        <w:t>年，且展期贷款不予贴息，展期贷款继续由担保基金担保。</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八、农民工国家创业担保贷款的利率是多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农民工国家创业担保贷款利率可在贷款合同签订日贷款基础利率的基础上上浮一定幅度，上浮幅度区分贫困地区和非贫困地区不同。</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柳州市区、鹿寨县、柳城县、柳江区，上浮不超过</w:t>
      </w:r>
      <w:r>
        <w:rPr>
          <w:rFonts w:cs="宋体;SimSun" w:ascii="宋体;SimSun" w:hAnsi="宋体;SimSun"/>
          <w:kern w:val="0"/>
          <w:sz w:val="24"/>
          <w:szCs w:val="24"/>
        </w:rPr>
        <w:t>2</w:t>
      </w:r>
      <w:r>
        <w:rPr>
          <w:rFonts w:ascii="宋体;SimSun" w:hAnsi="宋体;SimSun" w:cs="宋体;SimSun"/>
          <w:kern w:val="0"/>
          <w:sz w:val="24"/>
          <w:szCs w:val="24"/>
        </w:rPr>
        <w:t>个百分点；</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融安县、融水县、三江县上浮不超过</w:t>
      </w:r>
      <w:r>
        <w:rPr>
          <w:rFonts w:cs="宋体;SimSun" w:ascii="宋体;SimSun" w:hAnsi="宋体;SimSun"/>
          <w:kern w:val="0"/>
          <w:sz w:val="24"/>
          <w:szCs w:val="24"/>
        </w:rPr>
        <w:t>3</w:t>
      </w:r>
      <w:r>
        <w:rPr>
          <w:rFonts w:ascii="宋体;SimSun" w:hAnsi="宋体;SimSun" w:cs="宋体;SimSun"/>
          <w:kern w:val="0"/>
          <w:sz w:val="24"/>
          <w:szCs w:val="24"/>
        </w:rPr>
        <w:t>个百分点。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九、农民工国家创业担保贷款的贴息年限是多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贷款的贴息年限区分贫困地区和非贫困地区不同。</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对贫困地区（融安县、融水县、三江县）符合条件的个人农民工国家创业担保贷款，财政部门给予</w:t>
      </w:r>
      <w:r>
        <w:rPr>
          <w:rFonts w:cs="宋体;SimSun" w:ascii="宋体;SimSun" w:hAnsi="宋体;SimSun"/>
          <w:kern w:val="0"/>
          <w:sz w:val="24"/>
          <w:szCs w:val="24"/>
        </w:rPr>
        <w:t>3</w:t>
      </w:r>
      <w:r>
        <w:rPr>
          <w:rFonts w:ascii="宋体;SimSun" w:hAnsi="宋体;SimSun" w:cs="宋体;SimSun"/>
          <w:kern w:val="0"/>
          <w:sz w:val="24"/>
          <w:szCs w:val="24"/>
        </w:rPr>
        <w:t>年全额贴息；</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对其他地区（柳州市区、鹿寨县、柳城县、柳江区）符合条件的个人农民工国家创业担保贷款，财政部门按</w:t>
      </w:r>
      <w:r>
        <w:rPr>
          <w:rFonts w:cs="宋体;SimSun" w:ascii="宋体;SimSun" w:hAnsi="宋体;SimSun"/>
          <w:kern w:val="0"/>
          <w:sz w:val="24"/>
          <w:szCs w:val="24"/>
        </w:rPr>
        <w:t>2</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年）全额贴息执行</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年借款人自己付息。</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农民工国家创业担保贷款如何申请？</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借款人向村委会（社区）或工会、共青团、妇联、扶贫办、公共就业服务机构、“第一书记”等提出申请，并提交以下材料：</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柳州市农民工个人申请国家创业担保贷款申请表》一式四份（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村委会（社区）出具的《柳州市农民工曾外出务工证明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贷款项目用途说明；</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人身份证、户口本、结婚证（未婚的不用提供）原件及复印件（核原件留复印件）。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原来没有申请过广西农民工创业担保贷款的借款人，持有人力资源和社会保障部门核发的创业培训合格证书的，优先办理；</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原已申请广西农民工创业担保贷款成功的借款人，必须参加创业培训，取得人力资源和社会保障部门核发的创业培训合格证后，还清原广西农民工创业担保贷款，且无逾期记录的，方可继续申请柳州市农民工国家创业担保贷款。申请柳州市农民工国家创业担保贷款不能超过</w:t>
      </w:r>
      <w:r>
        <w:rPr>
          <w:rFonts w:cs="宋体;SimSun" w:ascii="宋体;SimSun" w:hAnsi="宋体;SimSun"/>
          <w:kern w:val="0"/>
          <w:sz w:val="24"/>
          <w:szCs w:val="24"/>
        </w:rPr>
        <w:t>3</w:t>
      </w:r>
      <w:r>
        <w:rPr>
          <w:rFonts w:ascii="宋体;SimSun" w:hAnsi="宋体;SimSun" w:cs="宋体;SimSun"/>
          <w:kern w:val="0"/>
          <w:sz w:val="24"/>
          <w:szCs w:val="24"/>
        </w:rPr>
        <w:t>次。</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经办银行在为持《创业培训合格证书》的人员发放贷款后，应在《创业培训合格证书》上注明已办理贷款。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经办银行需要提供的其他资料（合伙创业企业、组织起来共同创业、网络商户在申请贷款时，除了提交以上材料外，按经办银行要求按规定提供其它相关材料）。</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组织推荐</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村委会（社区）或工会、共青团、妇联、扶贫办、公共就业服务机构、“第一书记”等对借款人的基本条件进行初审后，须于</w:t>
      </w:r>
      <w:r>
        <w:rPr>
          <w:rFonts w:cs="宋体;SimSun" w:ascii="宋体;SimSun" w:hAnsi="宋体;SimSun"/>
          <w:kern w:val="0"/>
          <w:sz w:val="24"/>
          <w:szCs w:val="24"/>
        </w:rPr>
        <w:t>2</w:t>
      </w:r>
      <w:r>
        <w:rPr>
          <w:rFonts w:ascii="宋体;SimSun" w:hAnsi="宋体;SimSun" w:cs="宋体;SimSun"/>
          <w:kern w:val="0"/>
          <w:sz w:val="24"/>
          <w:szCs w:val="24"/>
        </w:rPr>
        <w:t>个工作日内，出具推荐意见，并提交当地人力资源和社会保障部门审核。审核经办机构为市、各县及柳江区就业服务中心。市区范围提交柳州市就业服务中心，各县及柳江区提交各县及柳江区就业 服务中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三）人力资源和社会保障部门审核</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市、县人力资源和社会保障部门负责对柳州市农民工国家创业担保贷款对象和条件进行资格审查。符合贷款条件的在申请表相应栏目签署审核意见并盖章后，送所在地经办银行；不符合贷款条件的，应于</w:t>
      </w:r>
      <w:r>
        <w:rPr>
          <w:rFonts w:cs="宋体;SimSun" w:ascii="宋体;SimSun" w:hAnsi="宋体;SimSun"/>
          <w:kern w:val="0"/>
          <w:sz w:val="24"/>
          <w:szCs w:val="24"/>
        </w:rPr>
        <w:t>2</w:t>
      </w:r>
      <w:r>
        <w:rPr>
          <w:rFonts w:ascii="宋体;SimSun" w:hAnsi="宋体;SimSun" w:cs="宋体;SimSun"/>
          <w:kern w:val="0"/>
          <w:sz w:val="24"/>
          <w:szCs w:val="24"/>
        </w:rPr>
        <w:t>个工作日向借款人说明原因并退还贷款申请材料。</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四）经办银行审核发放贷款</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办银行对当地人社部门提交的借款人贷款申请材料进行复核并进行实地核查。符合国家创业担保贷款规定的，签订贷款合同，并将贷款金额全额划入借款人的帐户；不符合贷款条件的，应于</w:t>
      </w:r>
      <w:r>
        <w:rPr>
          <w:rFonts w:cs="宋体;SimSun" w:ascii="宋体;SimSun" w:hAnsi="宋体;SimSun"/>
          <w:kern w:val="0"/>
          <w:sz w:val="24"/>
          <w:szCs w:val="24"/>
        </w:rPr>
        <w:t>7</w:t>
      </w:r>
      <w:r>
        <w:rPr>
          <w:rFonts w:ascii="宋体;SimSun" w:hAnsi="宋体;SimSun" w:cs="宋体;SimSun"/>
          <w:kern w:val="0"/>
          <w:sz w:val="24"/>
          <w:szCs w:val="24"/>
        </w:rPr>
        <w:t>个工作日向借款人说明原因并退还贷款申请材料。</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办银行应按季度将当季发放贷款情况反馈当地人力资源和社会保障部门，并抄送当地人民银行及财政部门。</w:t>
      </w:r>
    </w:p>
    <w:p>
      <w:pPr>
        <w:pStyle w:val="Normal"/>
        <w:widowControl/>
        <w:shd w:fill="FFFFFF" w:val="clear"/>
        <w:spacing w:lineRule="atLeast" w:line="480" w:before="280" w:after="280"/>
        <w:ind w:firstLine="480"/>
        <w:jc w:val="left"/>
        <w:rPr/>
      </w:pPr>
      <w:r>
        <w:rPr>
          <w:rFonts w:ascii="宋体;SimSun" w:hAnsi="宋体;SimSun" w:cs="宋体;SimSun"/>
          <w:b/>
          <w:bCs/>
          <w:kern w:val="0"/>
          <w:sz w:val="24"/>
          <w:szCs w:val="24"/>
        </w:rPr>
        <w:t xml:space="preserve">十一、农民工国家创业担保贷款担保基金的筹措、管理和运作方式  </w:t>
      </w:r>
      <w:r>
        <w:rPr>
          <w:rFonts w:ascii="微软雅黑" w:hAnsi="微软雅黑" w:cs="宋体;SimSun" w:eastAsia="微软雅黑"/>
          <w:kern w:val="0"/>
          <w:sz w:val="24"/>
          <w:szCs w:val="24"/>
        </w:rPr>
        <w:t>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担保基金由市、县同级财政筹措，沿用原广西农民工创业担保贷款担保基金专户，储存于经办银行，封闭运行，专项用于农民工国家创业担保贷款。担保基金配置总量与贷款发放总量比例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原柳州市区、各县及柳江区用于广西农民工创业担保贷款的担保基金，在完成清偿任务后，可滚动用于农民工国家创业担保贷款担保基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二、担保基金运作方式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 xml:space="preserve">柳州市农民工国家创业担保贷款担保基金专款专用，指定经办银行封闭运作。柳州市本级担保基金专项用于市区农民工国家创业担保贷款项目，各县及柳江区担保基金专项用于本辖区农民工国家创业担保贷款项目。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各县及柳江区人力资源和社会保障部门负责本级担保基金监督管理。由同级财政部门、人民银行、人力资源和社会保障部门确定农民工国家创业担保贷款经办银行，并与经办银行签订委托农民工国家创业担保贷款协议，由担保基金为农民工国家创业贷款提供担保。同级财政部门根据担保基金余额情况，下达年末贷款余额控制总额，经办银行实行动态管理，确保年末贷款余额不超过担保基金余额的</w:t>
      </w:r>
      <w:r>
        <w:rPr>
          <w:rFonts w:cs="宋体;SimSun" w:ascii="宋体;SimSun" w:hAnsi="宋体;SimSun"/>
          <w:kern w:val="0"/>
          <w:sz w:val="24"/>
          <w:szCs w:val="24"/>
        </w:rPr>
        <w:t>5</w:t>
      </w:r>
      <w:r>
        <w:rPr>
          <w:rFonts w:ascii="宋体;SimSun" w:hAnsi="宋体;SimSun" w:cs="宋体;SimSun"/>
          <w:kern w:val="0"/>
          <w:sz w:val="24"/>
          <w:szCs w:val="24"/>
        </w:rPr>
        <w:t>倍。以此方式发放的贷款出现的贷款本金损失，由经办银行承担</w:t>
      </w:r>
      <w:r>
        <w:rPr>
          <w:rFonts w:cs="宋体;SimSun" w:ascii="宋体;SimSun" w:hAnsi="宋体;SimSun"/>
          <w:kern w:val="0"/>
          <w:sz w:val="24"/>
          <w:szCs w:val="24"/>
        </w:rPr>
        <w:t>20%</w:t>
      </w:r>
      <w:r>
        <w:rPr>
          <w:rFonts w:ascii="宋体;SimSun" w:hAnsi="宋体;SimSun" w:cs="宋体;SimSun"/>
          <w:kern w:val="0"/>
          <w:sz w:val="24"/>
          <w:szCs w:val="24"/>
        </w:rPr>
        <w:t>。经办银行应对发放的农民工国家创业担保贷款单独设立台账，接受有关部门的监督检查。</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三、农民工国家创业担保贷款担保基金风险管理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市、县农民工国家创业担保贷款担保基金对经办银行的农民工国家创业担保贷款本金代偿率达到</w:t>
      </w:r>
      <w:r>
        <w:rPr>
          <w:rFonts w:cs="宋体;SimSun" w:ascii="宋体;SimSun" w:hAnsi="宋体;SimSun"/>
          <w:kern w:val="0"/>
          <w:sz w:val="24"/>
          <w:szCs w:val="24"/>
        </w:rPr>
        <w:t>20%</w:t>
      </w:r>
      <w:r>
        <w:rPr>
          <w:rFonts w:ascii="宋体;SimSun" w:hAnsi="宋体;SimSun" w:cs="宋体;SimSun"/>
          <w:kern w:val="0"/>
          <w:sz w:val="24"/>
          <w:szCs w:val="24"/>
        </w:rPr>
        <w:t>时，应暂停对经办银行提供新的贷款担保业务，但原签订担保合同的贷款仍要履行担保责任。待与经办银行协商，采取进一步风险控制措施，并报经同级人民银行、财政、人力资源和社会保障部门核准后，再恢复贷款业务。</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贷款逾期后</w:t>
      </w:r>
      <w:r>
        <w:rPr>
          <w:rFonts w:cs="宋体;SimSun" w:ascii="宋体;SimSun" w:hAnsi="宋体;SimSun"/>
          <w:kern w:val="0"/>
          <w:sz w:val="24"/>
          <w:szCs w:val="24"/>
        </w:rPr>
        <w:t>3</w:t>
      </w:r>
      <w:r>
        <w:rPr>
          <w:rFonts w:ascii="宋体;SimSun" w:hAnsi="宋体;SimSun" w:cs="宋体;SimSun"/>
          <w:kern w:val="0"/>
          <w:sz w:val="24"/>
          <w:szCs w:val="24"/>
        </w:rPr>
        <w:t>个月内，由经办银行提交代偿申请，经所在地人力资源和社会保障部门、财政部门审核后，使用担保基金进行逾期本金代位清偿。</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四、农民工国家创业担保贷款贴息资金从哪里来？</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农民工国家创业担保贷款贴息资金由中央和自治区财政按</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的比例承担。柳州市根据全市当年农民工贷款的需求总量，下达市本级、各县区及柳江区的放贷指标。市本级、各县及柳江区财政根据柳州市下达的放贷指标，按担保基金与放贷指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的比例配套担保基金。</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五、农民工国家创业担保贷款贴息资金的计算由哪个部门负责？</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贴息资金由经办银行负责计算。经办银行按照国家财务会计制度和国家创业担保贷款政策有关规定，计算农民工国家创业担保贷款应贴息金额。计算贴息的时间按照经办银行贷款的结息时间确定。</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六、农民工国家创业担保贷款贴息资金的申请、拨付与清算程序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贴息资金的申请</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经办银行于每季度结息日后</w:t>
      </w:r>
      <w:r>
        <w:rPr>
          <w:rFonts w:cs="宋体;SimSun" w:ascii="宋体;SimSun" w:hAnsi="宋体;SimSun"/>
          <w:kern w:val="0"/>
          <w:sz w:val="24"/>
          <w:szCs w:val="24"/>
        </w:rPr>
        <w:t>5</w:t>
      </w:r>
      <w:r>
        <w:rPr>
          <w:rFonts w:ascii="宋体;SimSun" w:hAnsi="宋体;SimSun" w:cs="宋体;SimSun"/>
          <w:kern w:val="0"/>
          <w:sz w:val="24"/>
          <w:szCs w:val="24"/>
        </w:rPr>
        <w:t>个工作日内，按照中央财政贴息资金申请时间，向当地人社部门提交贴息申请相关材料（注：市区向柳州市就业服务中心提交，各县及柳江区向各县及柳江区就业服务中心提交）。经当地人社部门审核后再报当地财政部门，由当地财政部门向上级财政部门提出贴息申请。申请时应提供以下材料：</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柳州市农民工国家创业担保贷款财政贴息资金申请审核表》；</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柳州市农民工国家创业担保贷款财政贴息资金申请明细表》；</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柳州市农民工国家创业担保贷款合同复印件。</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贴息资金拨付</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本级、各县及柳江区财政部门收到上级财政部门拨付的贴息资金后，于</w:t>
      </w:r>
      <w:r>
        <w:rPr>
          <w:rFonts w:cs="宋体;SimSun" w:ascii="宋体;SimSun" w:hAnsi="宋体;SimSun"/>
          <w:kern w:val="0"/>
          <w:sz w:val="24"/>
          <w:szCs w:val="24"/>
        </w:rPr>
        <w:t>5</w:t>
      </w:r>
      <w:r>
        <w:rPr>
          <w:rFonts w:ascii="宋体;SimSun" w:hAnsi="宋体;SimSun" w:cs="宋体;SimSun"/>
          <w:kern w:val="0"/>
          <w:sz w:val="24"/>
          <w:szCs w:val="24"/>
        </w:rPr>
        <w:t>个工作日内完成审核并拨付经办银行。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三）贴息资金的统计和清算</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柳州市本级、各县及柳江区财政局向经办银行拨付上季度贴息资金后，将贴息情况录入创业担保贷款财政贴息资金管理信息系统，于每季度后</w:t>
      </w:r>
      <w:r>
        <w:rPr>
          <w:rFonts w:cs="宋体;SimSun" w:ascii="宋体;SimSun" w:hAnsi="宋体;SimSun"/>
          <w:kern w:val="0"/>
          <w:sz w:val="24"/>
          <w:szCs w:val="24"/>
        </w:rPr>
        <w:t>10</w:t>
      </w:r>
      <w:r>
        <w:rPr>
          <w:rFonts w:ascii="宋体;SimSun" w:hAnsi="宋体;SimSun" w:cs="宋体;SimSun"/>
          <w:kern w:val="0"/>
          <w:sz w:val="24"/>
          <w:szCs w:val="24"/>
        </w:rPr>
        <w:t xml:space="preserve">日内向自治区财政厅上报上一季度农民工国家创业担保贷款财政贴息情况，并提出追加贴息资金申请。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市、县财政部门在年度终了后</w:t>
      </w:r>
      <w:r>
        <w:rPr>
          <w:rFonts w:cs="宋体;SimSun" w:ascii="宋体;SimSun" w:hAnsi="宋体;SimSun"/>
          <w:kern w:val="0"/>
          <w:sz w:val="24"/>
          <w:szCs w:val="24"/>
        </w:rPr>
        <w:t>25</w:t>
      </w:r>
      <w:r>
        <w:rPr>
          <w:rFonts w:ascii="宋体;SimSun" w:hAnsi="宋体;SimSun" w:cs="宋体;SimSun"/>
          <w:kern w:val="0"/>
          <w:sz w:val="24"/>
          <w:szCs w:val="24"/>
        </w:rPr>
        <w:t>日内编制贴息资金年度决算报自治区财政厅审核清算。</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七、农民工国家创业担保贷款如何回收？</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到期贷款的回收和清欠工作由经办银行负责，村委会（社区）、工会、共青团、妇联、扶贫办、公共就业服务机构、“第一书记”等共同参与。</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八、柳州市农民工国家创业担保贷款呆坏账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一）借款人依法宣告破产、关闭、解散并终止法人资格，经办机构对借款人和担保人进行追偿后，未能收回的债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二）借款人因死亡，或按照《中华人民共和国民法通则》的规定宣告失踪或宣告死亡，或丧失完全民事行为能力或丧失劳动能力；经办机构对借款人、借款人财产继承人和担保人进行追偿后，未能收回的债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三）借款人遭受重大自然灾害或意外事故，无法归还贷款，经办机构对借款人和担保人进行追偿后，未能收回的债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四）借款人触犯法律，依法受到制裁，无法归还贷款，经办机构对借款人和担保人进行追偿后，未能收回的债权。</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五）财政部出台的金融企业呆账核销管理办法认定的其他情形。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十九、农民工国家创业担保贷款出现呆坏帐如何处理？</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农民工国家创业担保贷款呆坏账核销原则：以人为本，严格认定，逐户审核，对外保密，账销、案存、权在，按年核销。</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对补亏后的贷款本金损失部分，经办银行和推荐组织（部门）应积极采取措施追回。所追回的贷款本金损失，</w:t>
      </w:r>
      <w:r>
        <w:rPr>
          <w:rFonts w:cs="宋体;SimSun" w:ascii="宋体;SimSun" w:hAnsi="宋体;SimSun"/>
          <w:kern w:val="0"/>
          <w:sz w:val="24"/>
          <w:szCs w:val="24"/>
        </w:rPr>
        <w:t>80%</w:t>
      </w:r>
      <w:r>
        <w:rPr>
          <w:rFonts w:ascii="宋体;SimSun" w:hAnsi="宋体;SimSun" w:cs="宋体;SimSun"/>
          <w:kern w:val="0"/>
          <w:sz w:val="24"/>
          <w:szCs w:val="24"/>
        </w:rPr>
        <w:t>归入担保基金专户，</w:t>
      </w:r>
      <w:r>
        <w:rPr>
          <w:rFonts w:cs="宋体;SimSun" w:ascii="宋体;SimSun" w:hAnsi="宋体;SimSun"/>
          <w:kern w:val="0"/>
          <w:sz w:val="24"/>
          <w:szCs w:val="24"/>
        </w:rPr>
        <w:t>20%</w:t>
      </w:r>
      <w:r>
        <w:rPr>
          <w:rFonts w:ascii="宋体;SimSun" w:hAnsi="宋体;SimSun" w:cs="宋体;SimSun"/>
          <w:kern w:val="0"/>
          <w:sz w:val="24"/>
          <w:szCs w:val="24"/>
        </w:rPr>
        <w:t>作为追损经办银行和推荐组织（部门）等的追损经费。</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二十、柳州市农民工国家创业担保贷款工作领导小组主要成员单位及职责是什么？</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柳州市农民工国家创业担保贷款工作领导小组主要成员单位是中国人民银行柳州市中心支行、柳州市财政局、柳州市人力资源社会保障局，实行联席会议制度，及时处理工作中存在的困难和问题，确保国家创业担保贷款工作顺利开展。    </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b/>
          <w:bCs/>
          <w:kern w:val="0"/>
          <w:sz w:val="24"/>
          <w:szCs w:val="24"/>
        </w:rPr>
        <w:t>二十一、柳州市农民工国家创业担保贷款与原来相关政策的关系？</w:t>
      </w:r>
    </w:p>
    <w:p>
      <w:pPr>
        <w:pStyle w:val="Normal"/>
        <w:widowControl/>
        <w:shd w:fill="FFFFFF" w:val="clear"/>
        <w:spacing w:lineRule="atLeast" w:line="480" w:before="280" w:after="28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本办法自下发之日起执行。《柳州市农民工创业担保贷款实施办法》（柳人社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55</w:t>
      </w:r>
      <w:r>
        <w:rPr>
          <w:rFonts w:ascii="宋体;SimSun" w:hAnsi="宋体;SimSun" w:cs="宋体;SimSun"/>
          <w:kern w:val="0"/>
          <w:sz w:val="24"/>
          <w:szCs w:val="24"/>
        </w:rPr>
        <w:t>号）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废止。此前发布的柳州市农民工创业担保贷款政策有关规定与本办法不一致的，以本办法为准。本办法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之前已生效的柳州市农民工创业担保贷款合同，仍按原合同约定执行。</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微软雅黑" w:hAnsi="微软雅黑" w:eastAsia="微软雅黑" w:cs="宋体;SimSun"/>
      <w:kern w:val="0"/>
      <w:sz w:val="44"/>
      <w:szCs w:val="44"/>
    </w:rPr>
  </w:style>
  <w:style w:type="character" w:styleId="Style13">
    <w:name w:val="默认段落字体"/>
    <w:qFormat/>
    <w:rPr/>
  </w:style>
  <w:style w:type="character" w:styleId="2Char">
    <w:name w:val="标题 2 Char"/>
    <w:qFormat/>
    <w:rPr>
      <w:rFonts w:ascii="微软雅黑" w:hAnsi="微软雅黑" w:eastAsia="微软雅黑" w:cs="宋体;SimSun"/>
      <w:kern w:val="0"/>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3:00Z</dcterms:created>
  <dc:creator>hf</dc:creator>
  <dc:description/>
  <dc:language>en-US</dc:language>
  <cp:lastModifiedBy>hf</cp:lastModifiedBy>
  <dcterms:modified xsi:type="dcterms:W3CDTF">2018-10-09T01:44:00Z</dcterms:modified>
  <cp:revision>1</cp:revision>
  <dc:subject/>
  <dc:title/>
</cp:coreProperties>
</file>