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0" w:after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市科技型中小企业评价机构联系方式</w:t>
      </w:r>
    </w:p>
    <w:p>
      <w:pPr>
        <w:pStyle w:val="Defaul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333333"/>
                <w:kern w:val="0"/>
                <w:sz w:val="32"/>
                <w:szCs w:val="32"/>
              </w:rPr>
              <w:t>评价机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333333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南宁市科学技术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771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533813/3813782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柳州市科学技术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772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630580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桂林市科学技术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773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825452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梧州市科学技术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77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816085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北海市科学技术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779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425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防城港市科学技术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77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823565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钦州市科学技术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777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816213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贵港市科学技术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775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56347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玉林市科学技术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775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823402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百色市科学技术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776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83253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贺州市科学技术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77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121162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河池市科学技术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778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275896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来宾市科学技术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772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278369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崇左市科学技术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0771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985723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Times New Roman"/>
      <w:sz w:val="21"/>
      <w:szCs w:val="24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55:00Z</dcterms:created>
  <dc:creator>梁晖</dc:creator>
  <dc:description/>
  <dc:language>en-US</dc:language>
  <cp:lastModifiedBy>罗夏宁</cp:lastModifiedBy>
  <cp:lastPrinted>2020-06-03T02:53:00Z</cp:lastPrinted>
  <dcterms:modified xsi:type="dcterms:W3CDTF">2024-06-28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