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95" w:hRule="atLeast"/>
        </w:trPr>
        <w:tc>
          <w:tcPr>
            <w:tcW w:w="9108" w:type="dxa"/>
            <w:tcBorders/>
          </w:tcPr>
          <w:p>
            <w:pPr>
              <w:pStyle w:val="TextBodyIndent"/>
              <w:ind w:hanging="0"/>
              <w:jc w:val="distribute"/>
              <w:rPr>
                <w:rFonts w:ascii="方正小标宋简体" w:hAnsi="方正小标宋简体" w:eastAsia="方正小标宋简体" w:cs="华文中宋"/>
                <w:color w:val="FF0000"/>
                <w:spacing w:val="-26"/>
                <w:w w:val="80"/>
                <w:sz w:val="70"/>
                <w:szCs w:val="7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-26"/>
                <w:w w:val="80"/>
                <w:sz w:val="70"/>
                <w:szCs w:val="70"/>
              </w:rPr>
              <w:t>广西壮族自治区人力资源和社会保障厅</w:t>
            </w:r>
          </w:p>
        </w:tc>
      </w:tr>
    </w:tbl>
    <w:p>
      <w:pPr>
        <w:pStyle w:val="TextBodyIndent"/>
        <w:spacing w:lineRule="exact" w:line="2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67944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47.15pt,14.1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人社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西壮族自治区人力资源和社会保障厅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转岗职工身份界定的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人力资源和社会保障局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局《关于企业职工“以工代训”培训相关业务问题的请示》（柳人社报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收悉。经研究，现函复如下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岗职工是指根据企业生产经营需要，经双方协商同意，在企业内部进行岗位转换，从事工种或工作内容发生改变的职工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-19050</wp:posOffset>
            </wp:positionV>
            <wp:extent cx="1762125" cy="176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30"/>
          <w:sz w:val="32"/>
          <w:szCs w:val="32"/>
        </w:rPr>
        <w:t>广西壮族自治区人力资源和社会保障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公开方式：依申请公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7370</wp:posOffset>
                </wp:positionV>
                <wp:extent cx="567944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1pt" to="447.15pt,43.1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各市人力资源和社会保障局。</w:t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otum" w:hAnsi="等线;Dotum" w:eastAsia="等线;Dotum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6:00Z</dcterms:created>
  <dc:creator>n qq</dc:creator>
  <dc:description/>
  <dc:language>en-US</dc:language>
  <cp:lastModifiedBy>柳州市人力资源和社会保障局-覃璐</cp:lastModifiedBy>
  <dcterms:modified xsi:type="dcterms:W3CDTF">2020-05-08T09:56:00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  <property fmtid="{D5CDD505-2E9C-101B-9397-08002B2CF9AE}" pid="3" name="{188CF876-84D5-40A7-8E77-D0E250D10C56}">
    <vt:lpwstr>{188CF876-84D5-40A7-8E77-D0E250D10C56}</vt:lpwstr>
  </property>
</Properties>
</file>