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
          <w:b/>
          <w:sz w:val="28"/>
          <w:szCs w:val="2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4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pPr>
      <w:r>
        <w:rPr>
          <w:rFonts w:ascii="方正小标宋简体" w:hAnsi="方正小标宋简体" w:cs="方正小标宋简体" w:eastAsia="方正小标宋简体"/>
          <w:bCs/>
          <w:spacing w:val="-6"/>
          <w:sz w:val="44"/>
          <w:szCs w:val="44"/>
        </w:rPr>
        <w:t>科技管理服务机构（专业机构、中介服务机构等）</w:t>
      </w:r>
      <w:r>
        <w:rPr>
          <w:rFonts w:ascii="方正小标宋简体" w:hAnsi="方正小标宋简体" w:cs="方正小标宋简体" w:eastAsia="方正小标宋简体"/>
          <w:bCs/>
          <w:sz w:val="44"/>
          <w:szCs w:val="44"/>
        </w:rPr>
        <w:t>信用评价指标体系</w:t>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tbl>
      <w:tblPr>
        <w:tblW w:w="9445" w:type="dxa"/>
        <w:jc w:val="center"/>
        <w:tblInd w:w="0" w:type="dxa"/>
        <w:tblLayout w:type="fixed"/>
        <w:tblCellMar>
          <w:top w:w="0" w:type="dxa"/>
          <w:left w:w="108" w:type="dxa"/>
          <w:bottom w:w="0" w:type="dxa"/>
          <w:right w:w="108" w:type="dxa"/>
        </w:tblCellMar>
      </w:tblPr>
      <w:tblGrid>
        <w:gridCol w:w="733"/>
        <w:gridCol w:w="1536"/>
        <w:gridCol w:w="4521"/>
        <w:gridCol w:w="1275"/>
        <w:gridCol w:w="1380"/>
      </w:tblGrid>
      <w:tr>
        <w:trPr>
          <w:tblHeader w:val="true"/>
          <w:trHeight w:val="7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名称</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信用记录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信用分值加减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是否实行“一票否决”（即直降至</w:t>
            </w:r>
            <w:r>
              <w:rPr>
                <w:rFonts w:eastAsia="黑体;SimHei" w:cs="黑体;SimHei" w:ascii="黑体;SimHei" w:hAnsi="黑体;SimHei"/>
                <w:kern w:val="0"/>
                <w:sz w:val="24"/>
                <w:szCs w:val="24"/>
              </w:rPr>
              <w:t>C</w:t>
            </w:r>
            <w:r>
              <w:rPr>
                <w:rFonts w:ascii="黑体;SimHei" w:hAnsi="黑体;SimHei" w:cs="黑体;SimHei" w:eastAsia="黑体;SimHei"/>
                <w:kern w:val="0"/>
                <w:sz w:val="24"/>
                <w:szCs w:val="24"/>
              </w:rPr>
              <w:t>级）</w:t>
            </w:r>
          </w:p>
        </w:tc>
      </w:tr>
      <w:tr>
        <w:trPr>
          <w:trHeight w:val="61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基础信用</w:t>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科技管理服务机构（专业机构、中介服务机构）的基础信用情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2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资质证书</w:t>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拥有国际级或国家级官方机构颁发的资质证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0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拥有省部级官方机构颁发的资质证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80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专业和规范</w:t>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制度建设完备，运行规范，建立保密工作责任体系和档案管理责任体系</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6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积极制定管理工作方案，编制经费预算。工作方案可执行性高（利于实现任务目标），当前年度经费使用合规合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具有较强的管理能力和充足的管理条件，社会信誉良好</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3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服务效果</w:t>
            </w:r>
          </w:p>
        </w:tc>
        <w:tc>
          <w:tcPr>
            <w:tcW w:w="4521" w:type="dxa"/>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机构管理服务水平优秀，未收到科研单位和科研人员的投诉，未受到业务处室的不良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56"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日常检查、专项检查、专项审计及绩效评估评价中，积极配合有关机构开展监督工作</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78"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评估评价和监督检查中获得良好成绩，未发现弄虚作假、管理混乱等情况，未收到厅际联席会议办公室提出的整改意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守信行为激励</w:t>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年内获得国家级科学技术奖项，或获得国家级科技创新基地（平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17"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一年度的科研信用评价等级为</w:t>
            </w:r>
            <w:r>
              <w:rPr>
                <w:rFonts w:eastAsia="仿宋" w:cs="Times New Roman" w:ascii="Times New Roman" w:hAnsi="Times New Roman"/>
                <w:kern w:val="0"/>
                <w:sz w:val="24"/>
                <w:szCs w:val="24"/>
              </w:rPr>
              <w:t>AAA</w:t>
            </w:r>
            <w:r>
              <w:rPr>
                <w:rFonts w:ascii="Times New Roman" w:hAnsi="Times New Roman" w:cs="Times New Roman" w:eastAsia="仿宋"/>
                <w:kern w:val="0"/>
                <w:sz w:val="24"/>
                <w:szCs w:val="24"/>
              </w:rPr>
              <w:t>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5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一般失信行为</w:t>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违反相关管理规定或管理混乱、影响科技管理服务工作正常开展</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5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发生重大事项未及时报告</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8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不主动回避与科技计划项目承担单位、其他科技专项承担单位之间存在的利益关系</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08"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参与科技管理服务过程中违反项目结题验收与项目过程管理分离承担的规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827"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科技管理服务机构工作人员参与科技计划项目和其他科技专项咨询、评审、评估、考核、验收等工作</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03"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违反科技管理服务工作要求，并造成一定不良影响的行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严重失信行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采取贿赂或变相贿赂、造假等不正当手段承担科技管理服务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索取或者接受利益相关方的宴请、礼品、礼金、购物卡、有价证券、支付凭证、旅游和娱乐健身活动等财物或不当获利</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9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受利益相关方请托向评估评审咨询专家输送利益，干预评估评审咨询或向评估评审咨询专家施加倾向性影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79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泄露管理过程中需保密的专家名单、专家意见、评估评审咨询结论和立项安排等相关信息</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537"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采取造假、串通等不正当手段谋取利益</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79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违法违纪违规或违反委托合同约定，并造成严重不良影响的行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金融信用</w:t>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有不良金融信用记录</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税收信用</w:t>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有不良纳税信用记录</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司法信用</w:t>
            </w:r>
          </w:p>
        </w:tc>
        <w:tc>
          <w:tcPr>
            <w:tcW w:w="452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受到相关刑事处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bl>
    <w:p>
      <w:pPr>
        <w:pStyle w:val="Normal"/>
        <w:rPr/>
      </w:pPr>
      <w:r>
        <w:rPr/>
      </w:r>
    </w:p>
    <w:sectPr>
      <w:footerReference w:type="even" r:id="rId2"/>
      <w:footerReference w:type="default" r:id="rId3"/>
      <w:type w:val="nextPage"/>
      <w:pgSz w:w="11906" w:h="16838"/>
      <w:pgMar w:left="1588"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正文文本 Char"/>
    <w:qFormat/>
    <w:rPr>
      <w:rFonts w:ascii="仿宋" w:hAnsi="仿宋" w:eastAsia="仿宋" w:cs="仿宋"/>
      <w:sz w:val="28"/>
      <w:szCs w:val="2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Style15">
    <w:name w:val="_Style 1"/>
    <w:qFormat/>
    <w:rPr>
      <w:i/>
      <w:iCs/>
      <w:color w:val="80808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2" w:hanging="0"/>
      <w:jc w:val="left"/>
    </w:pPr>
    <w:rPr>
      <w:rFonts w:ascii="仿宋" w:hAnsi="仿宋" w:eastAsia="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13:00Z</dcterms:created>
  <dc:creator>somebody</dc:creator>
  <dc:description/>
  <dc:language>en-US</dc:language>
  <cp:lastModifiedBy>罗夏宁</cp:lastModifiedBy>
  <cp:lastPrinted>2021-04-22T16:25:00Z</cp:lastPrinted>
  <dcterms:modified xsi:type="dcterms:W3CDTF">2021-04-2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