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P0"/>
        <w:spacing w:lineRule="atLeast" w:line="5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项 目 承 诺 书</w:t>
      </w:r>
    </w:p>
    <w:p>
      <w:pPr>
        <w:pStyle w:val="P0"/>
        <w:spacing w:lineRule="atLeast" w:line="5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保证，所申报的项目未获得市本级财政资金扶持，提供的项目材料合法、真实、有效，如有违反上述承诺及国家有关法律、法规的行为，我单位将承担由此带来的一切法律责任。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法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签字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P0"/>
        <w:spacing w:lineRule="atLeast" w:line="54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P0"/>
        <w:spacing w:lineRule="atLeast" w:line="54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P0"/>
        <w:spacing w:lineRule="atLeas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2:00Z</dcterms:created>
  <dc:creator>Lenovo9</dc:creator>
  <dc:description/>
  <dc:language>en-US</dc:language>
  <cp:lastModifiedBy>新月芽芽</cp:lastModifiedBy>
  <cp:lastPrinted>2021-11-30T15:18:00Z</cp:lastPrinted>
  <dcterms:modified xsi:type="dcterms:W3CDTF">2021-12-03T01:28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F94040BD4660B8C95B70BB8DD6A7</vt:lpwstr>
  </property>
  <property fmtid="{D5CDD505-2E9C-101B-9397-08002B2CF9AE}" pid="3" name="KSOProductBuildVer">
    <vt:lpwstr>2052-11.1.0.11115</vt:lpwstr>
  </property>
</Properties>
</file>