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right="0"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ind w:right="0" w:hanging="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系列工程专业职称评审专业目录</w:t>
      </w:r>
    </w:p>
    <w:tbl>
      <w:tblPr>
        <w:tblW w:w="8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34"/>
        <w:gridCol w:w="1198"/>
        <w:gridCol w:w="2774"/>
        <w:gridCol w:w="1742"/>
      </w:tblGrid>
      <w:tr>
        <w:trPr>
          <w:tblHeader w:val="true"/>
          <w:trHeight w:val="6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行业、专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明细专业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程系列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程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子信息技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集成电路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仪器仪表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光电信息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大数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网络与信息安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物联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云计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区块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计算机网络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无人机技术运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航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航天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兵器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农机装备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智能制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焊接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程系列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程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烧结、球团、炼铁、炼钢、连铸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林业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木材科学与技术、林产化学加工工程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石油与天然气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核能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航空发动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燃气轮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航天动力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清洁能源技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储能技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人防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生物技术与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质量计量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科普及会展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技术经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光伏发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left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ab/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风力发电工程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val="en"/>
              </w:rPr>
              <w:t>工程系列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val="en"/>
              </w:rPr>
              <w:t>工程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数字化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业互联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虚拟现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密码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数据安全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  <w:t>6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9" w:leader="none"/>
                <w:tab w:val="right" w:pos="2558" w:leader="none"/>
              </w:tabs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增材制造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6:00Z</dcterms:created>
  <dc:creator>gxxc</dc:creator>
  <dc:description/>
  <dc:language>en-US</dc:language>
  <cp:lastModifiedBy>gxxc</cp:lastModifiedBy>
  <dcterms:modified xsi:type="dcterms:W3CDTF">2025-04-22T10:45:22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9BA9153B4257C2020768AB22D768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0NTIxNjA5NSwiY29ycElkIjoiIiwiaXNzIjoiRVhPQSIsIm5hbWUiOiLlj6TmmKXmooUiLCJleHAiOjIwNjA1Nzk2OTUsImlhdCI6MTc0NTIxOTA5NSwidXNlcklkIjoxMzU4MiwianRpIjoib2EiLCJhY2NvdW50IjoiZ3VjbSJ9.6MSfFNai6CLciMgCovBfKNRdCIzdgLSDPsMdP8Czo-0</vt:lpwstr>
  </property>
</Properties>
</file>