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钢铁产业节能减排奖励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-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69"/>
        <w:gridCol w:w="1576"/>
        <w:gridCol w:w="2411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城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国家钢铁行业规范企业名单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填写时间及批次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半年节能减排完成情况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粗钢产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吨钢综合能耗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标准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             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节能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标准煤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吨钢二氧化碳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二氧化碳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吨钢氮氧化物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氮氧化物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</w:t>
            </w:r>
          </w:p>
        </w:tc>
      </w:tr>
      <w:tr>
        <w:trPr>
          <w:trHeight w:val="43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工信、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该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柳州市钢铁产业节能减排奖励实施细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申报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初步核算，城区同意该企业申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上半年钢铁产业节能减排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其中城区本级财政配套奖励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（盖章）            财政部门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此表审核意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由城区工信、财政部门填写，其他内容由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粗钢产量、奖励资金数据四舍五入取整，其他数据四舍五入保留小数点后两位数。</w:t>
      </w:r>
    </w:p>
    <w:p>
      <w:pPr>
        <w:pStyle w:val="Head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诺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本企业依据《柳州市推动钢铁产业绿色协同发展实施方案》及《柳州市钢铁产业节能减排奖励实施细则》申报柳州市钢铁产业节能减排奖励资金，已知晓并充分理解申请条件，确认本企业符合奖励相关要求，本企业承诺所提供的信息、材料完全属实。如有不实或其他任一不符合的情形，本企业愿意退回已申领的奖励资金，并承担相应损失及法律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法人（签字）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企业盖章：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0:25:00Z</dcterms:created>
  <dc:creator>gxxc</dc:creator>
  <dc:description/>
  <dc:language>en-US</dc:language>
  <cp:lastModifiedBy>gxxc</cp:lastModifiedBy>
  <cp:lastPrinted>2023-01-18T10:34:00Z</cp:lastPrinted>
  <dcterms:modified xsi:type="dcterms:W3CDTF">2024-07-08T16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