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position w:val="0"/>
          <w:sz w:val="44"/>
          <w:sz w:val="44"/>
          <w:szCs w:val="44"/>
          <w:shd w:fill="auto" w:val="clear"/>
          <w:vertAlign w:val="baseline"/>
        </w:rPr>
        <w:t>广西壮族自治区企业上云行动计划（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position w:val="0"/>
          <w:sz w:val="44"/>
          <w:sz w:val="44"/>
          <w:szCs w:val="44"/>
          <w:shd w:fill="auto" w:val="clear"/>
          <w:vertAlign w:val="baseline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position w:val="0"/>
          <w:sz w:val="44"/>
          <w:sz w:val="44"/>
          <w:szCs w:val="44"/>
          <w:shd w:fill="auto" w:val="clear"/>
          <w:vertAlign w:val="baseline"/>
        </w:rPr>
        <w:t>）</w:t>
      </w:r>
    </w:p>
    <w:p>
      <w:pPr>
        <w:pStyle w:val="Normal"/>
        <w:widowControl w:val="false"/>
        <w:spacing w:lineRule="exact" w:line="72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为贯彻落实国务院《深化“互联网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先进制造业”发展工业互联网的指导意见》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广西壮族自治区关于深入推进“互联网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先进制造业”发展工业互联网的实施方案》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《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shd w:fill="auto" w:val="clear"/>
        </w:rPr>
        <w:t>广西推进工业互联网发展行动计划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auto" w:val="clear"/>
        </w:rPr>
        <w:t>2019-2020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8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全区工业高质量发展大会精神，为加快推动我区“企业上云”，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</w:t>
      </w:r>
      <w:r>
        <w:rPr>
          <w:rFonts w:ascii="黑体" w:hAnsi="黑体" w:cs="黑体" w:eastAsia="黑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总体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坚持创新、协调、绿色、开放、共享发展理念，以工业经济保持中高速、工业产业迈向中高端、工业壮大新动能为方向，着力构建云环境、云开发、云应用产业和服务体系，加快“企业上云”进程，着力培育企业发展新动能，不断提升企业竞争力，推动企业利用云计算加快数字化、网络化、智能化转型，推进互联网、大数据、人工智能与实体经济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是“企业上云”意识和积极性明显提高，企业主动利用云服务降低信息系统构建成本，提高信息化应用水平，着力培育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是“企业上云”数量和应用深度大幅增加，遴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0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家“上云”标杆企业，充分发挥标杆企业的示范引领作用，带动广大企业“上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是引进一批国内领先的云服务商，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搭建</w:t>
      </w:r>
      <w:r>
        <w:rPr>
          <w:lang w:val="en-US" w:eastAsia="zh-CN"/>
        </w:rPr>
        <w:t>“企业上云”供给资源池，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培育云服务商</w:t>
      </w:r>
      <w:r>
        <w:rPr>
          <w:rFonts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家，打造一批基础云服务平台和行业云服务平台，为中小企业和行业上下游企业提供多样化云服务，全面提升支撑企业上云的技术服务水平，形成产业发展和企业应用相互促进的互动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主要行动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聚焦关键产业领域和重大行业应用，以标杆示范项目带动行业普及应用，实施龙头企业上云、中小企业上云、支撑服务能力提升三大工程，推动我区企业上云工作步入新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龙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上云工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引导行业龙头企业信息基础架构和应用系统向云上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支持行业龙头企业推进设备“上云”、管理“上云”和业务“上云”，实现信息系统升级，促进企业业务创新、流程重构、管理变革，加速企业数字化、网络化、智能化转型，切实提高企业管理水平和综合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加快推动重点行业工业互联网平台（云平台）建设，带动行业内企业“上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鼓励龙头企业积极发展企业级平台，支持汽车、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机械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制造业重点领域行业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龙头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、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龙头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云计算企业合作建设行业云平台，促进各类信息系统向云平台迁移，丰富专业云服务内容，推进云计算在制造业细分行业的应用，引导、带动行业内企业、业务关联企业、上下游企业“上云、上平台”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提高行业发展水平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充分发挥标杆企业“上云”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总结成功经验和典型案例，围绕重点行业筛选出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0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家标杆企业，充分发挥标杆企业的示范引领作用，带动广大企业“上云”。鼓励云平台服务商会同各市、应用企业共建“企业上云”体验中心，开展相关实践、培训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中小企业上云工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面推动制造企业运用云应用软件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将“企业上云”行动作为推动传统产业改造升级和发展智能制造的重要抓手。通过推进“两化”深度融合管理体系贯标、工业互联网、企业“双创”、智能制造、企业技改等途径，引导和推动云应用软件和服务在企业中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推进大型制造企业互联网“双创”平台建设，带动上下游配套企业“上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持续推进我区大型制造企业互联网“双创”平台建设，打造一批产业链级的“双创”资源汇聚平台和资源分享平台，带动配套企业汇聚，推动上下游间协同研发、供应链管理、产品全生命周期管理、客户关系管理、电子商务等系统的横向集成，加快构建聚集资源、激发活力、推动转型的创业创新生态体系。支持大型制造企业以多专业协同和跨企业协作为重点，加快构建产业链协同研发体系，鼓励大型制造企业面向社会开放资源，建立基于互联网的创业孵化、协同创新、网络众包和投融资等“双创”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挥第三方云平台优势，吸引大中小微企业“上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支持基础电信企业、大型互联网企业联合共建资源开放、数据共享、创业孵化、在线测试、创业咨询等综合性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云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服务平台。发挥综合性云服务平台运营、管理和服务优势，吸引企业汇聚，构建社会化协作的产业生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推动中小微企业云端创业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面推进面向中小微企业的信息化应用服务，拓展全区中小企业服务平台网络功能，完善中小企业“双创”服务体系，形成低门槛、广覆盖、有活力的生态系统。推动众创、众包、众扶、众筹等中小企业综合服务平台建设，发展创客空间、创新工场、开源社区等新型众创空间。扶持创业孵化、知识产权、企业征信、检验检测、质量品牌等专业服务发展。培育一批中小微企业“上云”解决方案供应商，为中小微企业提供标准化、专业化的系统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三）支撑服务能力提升工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推动云平台服务商加快提升技术水平和服务能力，保障云平台高效、安全、稳定运行，与云应用服务商、系统集成商、行业组织等密切合作，为上云企业提供方案咨询和定制服务，拓展企业上云覆盖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鼓励云平台服务商建设综合性、行业性或区域性企业上云体验中心，系统展示云服务业务内容、功能特点、典型应用案例和上云成效，提高用户对“上云”的认知度和应用能力。鼓励云平台服务商与云应用开发商、系统集成商等组织开展培训服务，加强专业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鼓励软件和信息技术服务企业加速向云计算转型，针对不同行业、不同企业差异化需求，基于云计算平台开展产品、服务和解决方案的开发测试，加快丰富云计算产品服务供给。积极发展协同办公、生产管理、财务管理、营销管理、人力资源管理等各类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SaaS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服务，为上云企业提供业务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鼓励全区各类企业整合资源，加大研发投入，加强产业链协作，针对不同行业、不同企业的差异化需求，加强云计算解决方案和应用产品研发，不断丰富我区云计算产品和服务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.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依托广西工业互联网产业联盟，建立覆盖企业上云的资源目录体系，包括云计算重点企业目录、企业上云服务资源目录、企业上云示范项目等，为各类行业企业提供权威的企业上云资源支撑。面向全社会、全行业，组织开展企业上云资源目录体系的征集和发布工作，并根据需求动态调整目录范围，保持企业上云资源体系的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加强组织协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建立区、市、县（市、区）工信系统三级联动的工作机制，共同推进全区“企业上云”行动。建立广西工业互联网产业联盟，为“企业上云”提供技术服务支撑，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依托广西中小企业公共服务平台，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统筹协调“企业上云”行动实施过程中的有关问题。各市、县（市、区）工业和信息化主管部门要建立相应的推进机制，制订完善本区域内“企业上云”行动计划，有序推进“企业上云”工作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做好资金保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充分利用财政资金引导作用，建立“上云企业出一点、云服务商让一点、各级财政补一点”的联合激励机制。鼓励各级财政将“企业上云”列入产业扶持资金重点支持范围，鼓励云平台服务商实行优惠折扣等形式，共同推动“企业上云”发展，自治区财政将对遴选出的标杆企业等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三）加强基础设施建设和安全保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支持电信运营商网络基础设施建设，提升网络服务能力。提升网络传输能力，引导各类数据中心向云计算数据中心方向改造升级，提升属地化服务能力。各市、县（市、区）从土地、电力、能耗指标等要素保障上，支持通信网络和云计算数据中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加大对关键信息基础设施的监管力度，加强云平台安全防护和数据安全保护，加强互联网安全管理、态势感知和风险防范能力，加强“企业上云”的安全保障。并积极探索利用保险模式对上云企业给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四）加强宣传培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充分利用各类媒体，加强政策宣讲解读，普及上云知识，提高企业上云意识和实践能力，强化典型推介和舆论引领，激发全社会对上云、用云的积极性，最大限度凝聚共识，营造“企业上云”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统筹制定培训计划，联合云服务商、体验中心、行业协会等分区域、分行业开展“企业上云”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五）建立效果评估体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深入开展云服务能力测评和服务可信度评估，推动提升云计算企业服务水平和服务质量。构建企业上云的服务标准、参考架构、行业指数等系列指标体系，建立企业上云服务评估体系，对上云服务的能力和企业自身上云水平进行评估。支持第三方机构根据相关标准，对成本节约、效率提升、业务升级、创新促进等上云效果进行评估、统计，引导企业深度上云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ind w:firstLine="616"/>
        <w:rPr>
          <w:lang w:val="en-US" w:eastAsia="zh-CN"/>
        </w:rPr>
      </w:pPr>
      <w:r>
        <w:rPr>
          <w:lang w:val="en-US" w:eastAsia="zh-CN"/>
        </w:rPr>
        <w:t>附件：“企业上云”供给资源池（第二批）</w:t>
      </w:r>
    </w:p>
    <w:sectPr>
      <w:footerReference w:type="default" r:id="rId2"/>
      <w:type w:val="nextPage"/>
      <w:pgSz w:orient="landscape"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0"/>
    <w:qFormat/>
    <w:rPr>
      <w:sz w:val="24"/>
      <w:szCs w:val="24"/>
    </w:rPr>
  </w:style>
  <w:style w:type="character" w:styleId="Char2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页脚 Char"/>
    <w:basedOn w:val="Style10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/>
      <w:ind w:left="100" w:hanging="0"/>
      <w:jc w:val="left"/>
    </w:pPr>
    <w:rPr>
      <w:rFonts w:eastAsia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1">
    <w:name w:val="p1"/>
    <w:basedOn w:val="Normal"/>
    <w:qFormat/>
    <w:pPr>
      <w:widowControl/>
      <w:jc w:val="left"/>
    </w:pPr>
    <w:rPr>
      <w:rFonts w:ascii=".PingFang SC;微软雅黑" w:hAnsi=".PingFang SC;微软雅黑" w:eastAsia=".PingFang SC;微软雅黑" w:cs=".PingFang SC;微软雅黑"/>
      <w:color w:val="454545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eastAsia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dc:language>en-US</dc:language>
  <cp:lastModifiedBy>DELL</cp:lastModifiedBy>
  <cp:lastPrinted>2019-03-26T15:36:00Z</cp:lastPrinted>
  <dcterms:modified xsi:type="dcterms:W3CDTF">2019-08-09T07:51:49Z</dcterms:modified>
  <cp:revision>2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