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ins w:id="0" w:author="古春梅" w:date="2023-10-12T09:01:00Z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广西优秀企业、广西优秀企业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荐名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72"/>
        <w:gridCol w:w="2492"/>
      </w:tblGrid>
      <w:tr>
        <w:trPr>
          <w:tblHeader w:val="true"/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名额</w:t>
            </w:r>
          </w:p>
        </w:tc>
      </w:tr>
      <w:tr>
        <w:trPr>
          <w:tblHeader w:val="true"/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优秀企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优秀企业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柳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桂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梧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北海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防城港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钦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贵港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玉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百色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贺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河池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来宾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崇左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自治区国资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00"/>
              <w:rPr>
                <w:rFonts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/>
                <w:kern w:val="0"/>
                <w:sz w:val="30"/>
                <w:szCs w:val="30"/>
              </w:rPr>
              <w:t>驻桂中央企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每家企业限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集体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个人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自治区国资委推荐的企业包括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集团及</w:t>
      </w:r>
      <w:r>
        <w:rPr>
          <w:sz w:val="30"/>
          <w:szCs w:val="30"/>
        </w:rPr>
        <w:t>三级以上企业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其中，企业集团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家（人）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ins w:id="1" w:author="古春梅" w:date="2023-10-12T09:03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ins w:id="2" w:author="古春梅" w:date="2023-10-12T09:03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0">
    <w:name w:val="10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04:00Z</dcterms:created>
  <dc:creator>美博科技</dc:creator>
  <dc:description/>
  <dc:language>en-US</dc:language>
  <cp:lastModifiedBy>gxxc</cp:lastModifiedBy>
  <cp:lastPrinted>2023-09-15T14:34:00Z</cp:lastPrinted>
  <dcterms:modified xsi:type="dcterms:W3CDTF">2023-10-12T09:03:13Z</dcterms:modified>
  <cp:revision>4</cp:revision>
  <dc:subject/>
  <dc:title>第二届广西企业创新创业奖评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5045E6C6F25B6ABB0765E6774A5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OTA5NjkxMSwiY29ycElkIjoiIiwiaXNzIjoiRVhPQSIsIm5hbWUiOiLlj6TmmKXmooUiLCJleHAiOjE5ODQ0NjA1MTEsImlhdCI6MTY2OTA5OTkxMSwidXNlcklkIjoxMzU4MiwianRpIjoib2EiLCJhY2NvdW50IjoiZ3V</vt:lpwstr>
  </property>
</Properties>
</file>