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FZFSK--GBK1-0;黑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缓缴社会保险费申请核准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25"/>
        <w:gridCol w:w="2131"/>
        <w:gridCol w:w="2131"/>
      </w:tblGrid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保险单位编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经办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保缴费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期限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    年   月   日至       年   月   日</w:t>
            </w:r>
          </w:p>
        </w:tc>
      </w:tr>
      <w:tr>
        <w:trPr>
          <w:trHeight w:val="264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申请理由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9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企业受疫情影响生产经营出现严重困难，申请缓缴前已连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月亏损，现申请延长社会保险缴费期，并郑重承诺在缓缴期满后及时、足额缴纳到位。</w:t>
            </w:r>
          </w:p>
          <w:p>
            <w:pPr>
              <w:pStyle w:val="Normal"/>
              <w:spacing w:lineRule="exact" w:line="440"/>
              <w:ind w:right="480"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40"/>
              <w:ind w:right="360"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33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保地社会保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机构核准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核，同意该单位从       年    月    日至    年    月    日缓缴（□养老、□工伤、□失业、□医疗）保险费。缓缴期限结束后该单位于       </w:t>
            </w:r>
            <w:r>
              <w:rPr>
                <w:rFonts w:ascii="仿宋_GB2312;仿宋" w:hAnsi="仿宋_GB2312;仿宋" w:eastAsia="仿宋_GB2312;仿宋"/>
                <w:color w:val="FFFFFF"/>
                <w:sz w:val="28"/>
                <w:szCs w:val="28"/>
              </w:rPr>
              <w:t>一一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补清缓缴的社会保险费。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     复核人：      单位盖章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70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保地同级人力资源社会保障行政部门审批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注： 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疫情指新型冠状病毒感染的肺炎疫情，社会保险费范围为养老保险费、医疗保险费、失业保险费、工伤保险费。</w:t>
      </w:r>
    </w:p>
    <w:p>
      <w:pPr>
        <w:pStyle w:val="Normal"/>
        <w:spacing w:lineRule="exact" w:line="30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缓缴月数：月数为</w:t>
      </w:r>
      <w:r>
        <w:rPr>
          <w:rFonts w:eastAsia="仿宋_GB2312;仿宋"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 w:eastAsia="仿宋_GB2312;仿宋"/>
          <w:sz w:val="24"/>
          <w:szCs w:val="24"/>
        </w:rPr>
        <w:t>个月，最短为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月（例：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至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），最长为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个月（例：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至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）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3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本表一式四份，用人单位、参保地社会保险经办机构各存一份，向参保地人力资源和社会保障行政部门、医疗保障行政部门各备案一份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8:31Z</dcterms:created>
  <dc:creator>Administrator</dc:creator>
  <dc:description/>
  <dc:language>en-US</dc:language>
  <cp:lastModifiedBy>Administrator</cp:lastModifiedBy>
  <dcterms:modified xsi:type="dcterms:W3CDTF">2020-03-17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