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60"/>
        <w:rPr/>
      </w:pPr>
      <w:r>
        <w:rPr>
          <w:rFonts w:eastAsia="仿宋_GB2312"/>
          <w:bCs/>
          <w:kern w:val="2"/>
          <w:shd w:fill="FFFFFF" w:val="clear"/>
        </w:rPr>
        <w:t>附件</w:t>
      </w:r>
      <w:r>
        <w:rPr>
          <w:rFonts w:eastAsia="仿宋_GB2312"/>
          <w:bCs/>
          <w:kern w:val="2"/>
          <w:shd w:fill="FFFFFF" w:val="clear"/>
        </w:rPr>
        <w:t>5</w:t>
      </w:r>
    </w:p>
    <w:p>
      <w:pPr>
        <w:pStyle w:val="Normal"/>
        <w:spacing w:before="240" w:after="60"/>
        <w:jc w:val="center"/>
        <w:rPr/>
      </w:pPr>
      <w:r>
        <w:rPr>
          <w:rFonts w:eastAsia="方正小标宋_GBK;Arial Unicode MS"/>
          <w:b/>
          <w:bCs/>
          <w:kern w:val="2"/>
          <w:sz w:val="36"/>
          <w:szCs w:val="36"/>
          <w:shd w:fill="FFFFFF" w:val="clear"/>
        </w:rPr>
        <w:t>广西壮族自治区应用数学中心自评估表</w:t>
      </w:r>
    </w:p>
    <w:tbl>
      <w:tblPr>
        <w:tblW w:w="51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521"/>
        <w:gridCol w:w="716"/>
        <w:gridCol w:w="804"/>
      </w:tblGrid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中心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一级指标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权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</w:rPr>
              <w:t>得分</w:t>
            </w:r>
          </w:p>
        </w:tc>
      </w:tr>
      <w:tr>
        <w:trPr>
          <w:trHeight w:val="1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总体定位与发展潜力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总体定位与研究方向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发展思路与潜力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中心特色与优势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研究水平与贡献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承担国家、自治区级基础研究、应用基础研究等科研项目情况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代表性研究成果水平及影响；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Calibri" w:hAnsi="Calibri" w:cs="Calibri" w:eastAsia="仿宋_GB2312"/>
                <w:sz w:val="24"/>
                <w:szCs w:val="22"/>
                <w:lang w:bidi="ar"/>
              </w:rPr>
              <w:t>大数据、人工智能、区块链等重点领域融合情况</w:t>
            </w:r>
            <w:r>
              <w:rPr>
                <w:rFonts w:ascii="Calibri" w:hAnsi="Calibri" w:cs="Calibri" w:eastAsia="仿宋_GB2312"/>
                <w:sz w:val="24"/>
                <w:szCs w:val="22"/>
                <w:lang w:bidi="ar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合作研究与自主研究课题的组织情况和实施效果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团队建设与人才培养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中心主任学术水平及管理能力情况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学术带头人在中心研究方向的作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队伍结构与人才梯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青年骨干培养与引进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客座教授、访问学者与博士后研究人员情况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开放交流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学术交流与国际合作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中心开放与开放课题设置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仪器设备使用率和开放共享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学术委员会活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科学传播与科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运行管理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运行管理机制及制度建设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中心用房与新增仪器设备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依托单位及合作单位的经费支持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中心网站建设及宣传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平台安全管理和科研作风建设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1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总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5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中心主任自评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仿宋_GB2312"/>
                <w:kern w:val="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kern w:val="2"/>
                <w:sz w:val="24"/>
                <w:szCs w:val="24"/>
              </w:rPr>
              <w:t>（中心主任对数学中心总体运行情况，科研水平在国内、外同行中的地位进行自我评述。不多于</w:t>
            </w:r>
            <w:r>
              <w:rPr>
                <w:rFonts w:eastAsia="楷体_GB2312" w:cs="仿宋_GB2312" w:ascii="楷体_GB2312" w:hAnsi="楷体_GB2312"/>
                <w:kern w:val="2"/>
                <w:sz w:val="24"/>
                <w:szCs w:val="24"/>
              </w:rPr>
              <w:t>1000</w:t>
            </w:r>
            <w:r>
              <w:rPr>
                <w:rFonts w:ascii="楷体_GB2312" w:hAnsi="楷体_GB2312" w:cs="仿宋_GB2312" w:eastAsia="楷体_GB2312"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中心主任：        （签字）</w:t>
            </w:r>
          </w:p>
          <w:p>
            <w:pPr>
              <w:pStyle w:val="Normal"/>
              <w:spacing w:lineRule="exact" w:line="400"/>
              <w:ind w:firstLine="5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4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依托单位评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（依托单位对中心年度考核工作及给予的条件保障情况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依托单位负责人签字：</w:t>
            </w:r>
          </w:p>
          <w:p>
            <w:pPr>
              <w:pStyle w:val="Normal"/>
              <w:spacing w:lineRule="exact" w:line="400"/>
              <w:ind w:left="4160"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left="4160"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400"/>
              <w:ind w:left="7920" w:hanging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1-</w:t>
                          </w:r>
                          <w:r>
                            <w:rPr/>
                            <w:t>广西壮族自治区重点实验室评估申请书</w:t>
                          </w:r>
                          <w:r>
                            <w:rPr/>
                            <w:t>-20240117.wps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5-</w:t>
                          </w:r>
                          <w:r>
                            <w:rPr/>
                            <w:t>广西壮族自治区应用数学中心自评估表</w:t>
                          </w:r>
                          <w:r>
                            <w:rPr/>
                            <w:t>-20240118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1-19 17:59:10&lt;/sendTime&gt;&lt;loadTime&gt;2024-01-19 18:15:24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附件</w:t>
                    </w:r>
                    <w:r>
                      <w:rPr/>
                      <w:t>1-</w:t>
                    </w:r>
                    <w:r>
                      <w:rPr/>
                      <w:t>广西壮族自治区重点实验室评估申请书</w:t>
                    </w:r>
                    <w:r>
                      <w:rPr/>
                      <w:t>-20240117.wps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5-</w:t>
                    </w:r>
                    <w:r>
                      <w:rPr/>
                      <w:t>广西壮族自治区应用数学中心自评估表</w:t>
                    </w:r>
                    <w:r>
                      <w:rPr/>
                      <w:t>-20240118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1-19 17:59:10&lt;/sendTime&gt;&lt;loadTime&gt;2024-01-19 18:15:24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黑体;SimHei"/>
      <w:sz w:val="18"/>
      <w:szCs w:val="18"/>
    </w:rPr>
  </w:style>
  <w:style w:type="character" w:styleId="Char1">
    <w:name w:val="页脚 Char"/>
    <w:qFormat/>
    <w:rPr>
      <w:rFonts w:eastAsia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3:00Z</dcterms:created>
  <dc:creator>gxxc</dc:creator>
  <dc:description/>
  <dc:language>en-US</dc:language>
  <cp:lastModifiedBy>罗夏宁</cp:lastModifiedBy>
  <dcterms:modified xsi:type="dcterms:W3CDTF">2024-01-1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