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产品质量安全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我们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（企业名称）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郑重承诺，为确保产品质量与安全，保障消费者权益，特此发表以下承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严格遵守国家法律法规和标准，确保产品的生产、包装、运输和销售过程符合相关法规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建立健全的质量管理体系，确保产品制造过程中的卫生、安全、质量控制得到严格监管和控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确保产品质量与安全的核心价值，积极采取措施，确保原材料的选择、加工过程以及最终产品的质量达到或超越国家和行业标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建立健全的产品追溯体系，以便在需要时能够快速有效地召回产品或采取其他必要的措施，以保障消费者的健康与安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积极回应消费者的投诉和反馈，及时采取措施解决问题，并不断改进产品质量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为员工提供必要的培训，使他们了解和遵守质量和安全要求，并积极推动质量和安全文化在公司内部的传播与落实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确保产品包装和标识清晰明了，提供消费者所需的信息，包括产品成分、使用方法、生产日期、保质期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将积极配合监管部门的检查和调查工作，如实提供相关信息和协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们坚信，只有确保产品质量与安全，我们的产品才能赢得消费者的信任和支持。我们郑重承诺，将尽最大努力确保产品的质量与安全，为消费者提供安心、放心的产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名称（加盖公章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7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2312;仿宋" w:hAnsi="方正仿宋_GB2312;仿宋" w:eastAsia="方正仿宋_GB2312;仿宋" w:cs="方正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仿宋" w:cs="Times New Roman;Nimbus Roman No9 L"/>
      <w:b/>
      <w:bCs/>
      <w:szCs w:val="32"/>
    </w:rPr>
  </w:style>
  <w:style w:type="paragraph" w:styleId="TextBody">
    <w:name w:val="Body Text"/>
    <w:basedOn w:val="Normal"/>
    <w:next w:val="Heading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Footer"/>
    <w:qFormat/>
    <w:pPr>
      <w:snapToGrid w:val="false"/>
      <w:ind w:firstLine="6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11111">
    <w:name w:val="11111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正文文本1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1">
    <w:name w:val="正文首行缩进1"/>
    <w:basedOn w:val="1"/>
    <w:qFormat/>
    <w:pPr>
      <w:snapToGrid w:val="false"/>
      <w:ind w:left="100" w:firstLine="6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3:00Z</dcterms:created>
  <dc:creator>gxxc</dc:creator>
  <dc:description/>
  <dc:language>en-US</dc:language>
  <cp:lastModifiedBy>gxxc</cp:lastModifiedBy>
  <cp:lastPrinted>2023-10-31T03:13:00Z</cp:lastPrinted>
  <dcterms:modified xsi:type="dcterms:W3CDTF">2023-11-01T10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6890D834CCCBD1D87956E1E27F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