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柳州市农民工国家创业担保贷款个人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2"/>
        <w:gridCol w:w="851"/>
        <w:gridCol w:w="567"/>
        <w:gridCol w:w="425"/>
        <w:gridCol w:w="992"/>
        <w:gridCol w:w="425"/>
        <w:gridCol w:w="426"/>
        <w:gridCol w:w="11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人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款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身份证号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工作单位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项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方式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地址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用途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有资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金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期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人类别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返乡创业农民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○建档立卡贫困人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○网络商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款人创业所在地村委会（社区）或工会、扶贫办、共青团、妇联、“第一书记”推荐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推荐单位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州市、各县及柳江区人力资源和社会保障部门审核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银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四份，借款人、推荐机构、市（各县及柳江区）人力资源和社会保障部门、经办银行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9:00Z</dcterms:created>
  <dc:creator>hf</dc:creator>
  <dc:description/>
  <dc:language>en-US</dc:language>
  <cp:lastModifiedBy>hf</cp:lastModifiedBy>
  <dcterms:modified xsi:type="dcterms:W3CDTF">2018-10-09T02:17:00Z</dcterms:modified>
  <cp:revision>1</cp:revision>
  <dc:subject/>
  <dc:title/>
</cp:coreProperties>
</file>